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41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年湖南科技学院数学建模竞赛参赛队报名表</w:t>
      </w:r>
    </w:p>
    <w:p>
      <w:pPr>
        <w:pStyle w:val="Normal"/>
        <w:widowControl/>
        <w:spacing w:lineRule="exact" w:line="440"/>
        <w:ind w:left="41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学院                    　　　　     联系电话            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30"/>
        <w:gridCol w:w="1631"/>
        <w:gridCol w:w="1631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赛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4:00Z</dcterms:created>
  <dc:creator>sxx</dc:creator>
  <dc:description/>
  <dc:language>en-US</dc:language>
  <cp:lastModifiedBy>Administrator</cp:lastModifiedBy>
  <cp:lastPrinted>2019-04-22T09:41:00Z</cp:lastPrinted>
  <dcterms:modified xsi:type="dcterms:W3CDTF">2022-05-18T02:06:38Z</dcterms:modified>
  <cp:revision>2</cp:revision>
  <dc:subject/>
  <dc:title>关于开展湖南科技学院第九届大学生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E8F5204C41EABAF7E58780B3A8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RkZDQ1OTQ3MDk3ODU2OTI5YzgwYWEzMjczZDc4N2YifQ==</vt:lpwstr>
  </property>
</Properties>
</file>