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学院教材领取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材领取时间：学生返校（或开学），具体时间以教务处通知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51435</wp:posOffset>
                </wp:positionV>
                <wp:extent cx="219075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通知学生领取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3.6pt;mso-wrap-distance-left:9pt;mso-wrap-distance-right:9pt;mso-wrap-distance-top:0pt;mso-wrap-distance-bottom:0pt;margin-top:4.05pt;mso-position-vertical-relative:text;margin-left:121.75pt;mso-position-horizontal-relative:text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通知学生领取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7045</wp:posOffset>
                </wp:positionH>
                <wp:positionV relativeFrom="paragraph">
                  <wp:posOffset>779145</wp:posOffset>
                </wp:positionV>
                <wp:extent cx="412432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负责人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前往指定地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发书单核对领取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1.65pt;mso-wrap-distance-left:9pt;mso-wrap-distance-right:9pt;mso-wrap-distance-top:0pt;mso-wrap-distance-bottom:0pt;margin-top:61.3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负责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前往指定地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发书单核对领取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1477645</wp:posOffset>
                </wp:positionV>
                <wp:extent cx="191262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材发放至个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0.5pt;mso-wrap-distance-left:9pt;mso-wrap-distance-right:9pt;mso-wrap-distance-top:0pt;mso-wrap-distance-bottom:0pt;margin-top:116.3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材发放至个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775</wp:posOffset>
                </wp:positionH>
                <wp:positionV relativeFrom="paragraph">
                  <wp:posOffset>112395</wp:posOffset>
                </wp:positionV>
                <wp:extent cx="75565" cy="246380"/>
                <wp:effectExtent l="9525" t="5080" r="8890" b="10160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6240"/>
                        </a:xfrm>
                        <a:prstGeom prst="downArrow">
                          <a:avLst>
                            <a:gd name="adj1" fmla="val 50000"/>
                            <a:gd name="adj2" fmla="val 814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5" fillcolor="black" stroked="t" o:allowincell="f" style="position:absolute;margin-left:198.25pt;margin-top:8.85pt;width:5.9pt;height:19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9" w:leader="none"/>
        </w:tabs>
        <w:jc w:val="left"/>
        <w:rPr/>
      </w:pPr>
      <w:r>
        <w:rPr/>
        <w:tab/>
      </w:r>
      <w:r>
        <w:rPr>
          <w:rFonts w:cs="Arial" w:ascii="Arial" w:hAnsi="Arial"/>
        </w:rPr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75565" cy="246380"/>
                <wp:effectExtent l="9525" t="5080" r="8890" b="1016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6240"/>
                        </a:xfrm>
                        <a:prstGeom prst="downArrow">
                          <a:avLst>
                            <a:gd name="adj1" fmla="val 50000"/>
                            <a:gd name="adj2" fmla="val 814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97.65pt;margin-top:2.05pt;width:5.9pt;height:19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777875</wp:posOffset>
                </wp:positionV>
                <wp:extent cx="91440" cy="436245"/>
                <wp:effectExtent l="7620" t="5715" r="8255" b="12700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6320"/>
                        </a:xfrm>
                        <a:prstGeom prst="downArrow">
                          <a:avLst>
                            <a:gd name="adj1" fmla="val 50000"/>
                            <a:gd name="adj2" fmla="val 119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196.1pt;margin-top:61.25pt;width:7.15pt;height:34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04140" cy="492125"/>
                <wp:effectExtent l="127635" t="0" r="144780" b="0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104040" cy="492120"/>
                        </a:xfrm>
                        <a:prstGeom prst="downArrow">
                          <a:avLst>
                            <a:gd name="adj1" fmla="val 50000"/>
                            <a:gd name="adj2" fmla="val 1182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black" stroked="t" o:allowincell="f" style="position:absolute;margin-left:126pt;margin-top:10.75pt;width:8.15pt;height:38.7pt;mso-wrap-style:none;v-text-anchor:middle;rotation:4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34620</wp:posOffset>
                </wp:positionV>
                <wp:extent cx="101600" cy="478790"/>
                <wp:effectExtent l="137795" t="0" r="120650" b="0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01520" cy="478800"/>
                        </a:xfrm>
                        <a:prstGeom prst="downArrow">
                          <a:avLst>
                            <a:gd name="adj1" fmla="val 50000"/>
                            <a:gd name="adj2" fmla="val 1179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black" stroked="t" o:allowincell="f" style="position:absolute;margin-left:262.3pt;margin-top:10.65pt;width:7.95pt;height:37.65pt;mso-wrap-style:none;v-text-anchor:middle;rotation:317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2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ragraph">
                  <wp:posOffset>26670</wp:posOffset>
                </wp:positionV>
                <wp:extent cx="863600" cy="12236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补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由学院统计补订教材情况，提交教学管理科进行补订登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6.35pt;mso-wrap-distance-left:9pt;mso-wrap-distance-right:9pt;mso-wrap-distance-top:0pt;mso-wrap-distance-bottom:0pt;margin-top:2.1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917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补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由学院统计补订教材情况，提交教学管理科进行补订登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64405</wp:posOffset>
                </wp:positionH>
                <wp:positionV relativeFrom="paragraph">
                  <wp:posOffset>23495</wp:posOffset>
                </wp:positionV>
                <wp:extent cx="850900" cy="12172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退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负责人拿发书单和教材至供货商负责人处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  <w:t>退书要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登记并退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5.85pt;mso-wrap-distance-left:9pt;mso-wrap-distance-right:9pt;mso-wrap-distance-top:0pt;mso-wrap-distance-bottom:0pt;margin-top:1.8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退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级负责人拿发书单和教材至供货商负责人处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退书要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登记并退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63900</wp:posOffset>
                </wp:positionH>
                <wp:positionV relativeFrom="paragraph">
                  <wp:posOffset>69215</wp:posOffset>
                </wp:positionV>
                <wp:extent cx="723900" cy="8274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籍异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至教务处教学管理科登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5.15pt;mso-wrap-distance-left:9pt;mso-wrap-distance-right:9pt;mso-wrap-distance-top:0pt;mso-wrap-distance-bottom:0pt;margin-top:5.4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籍异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至教务处教学管理科登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2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345</wp:posOffset>
                </wp:positionH>
                <wp:positionV relativeFrom="paragraph">
                  <wp:posOffset>923290</wp:posOffset>
                </wp:positionV>
                <wp:extent cx="75565" cy="294005"/>
                <wp:effectExtent l="24765" t="15240" r="24130" b="30480"/>
                <wp:wrapNone/>
                <wp:docPr id="1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4120"/>
                        </a:xfrm>
                        <a:prstGeom prst="downArrow">
                          <a:avLst>
                            <a:gd name="adj1" fmla="val 50000"/>
                            <a:gd name="adj2" fmla="val 97262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black" stroked="t" o:allowincell="f" style="position:absolute;margin-left:67.35pt;margin-top:72.7pt;width:5.9pt;height:23.1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100330</wp:posOffset>
                </wp:positionV>
                <wp:extent cx="483870" cy="79375"/>
                <wp:effectExtent l="14605" t="20955" r="46355" b="2032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9200"/>
                        </a:xfrm>
                        <a:prstGeom prst="rightArrow">
                          <a:avLst>
                            <a:gd name="adj1" fmla="val 50000"/>
                            <a:gd name="adj2" fmla="val 15272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2" fillcolor="black" stroked="t" o:allowincell="f" style="position:absolute;margin-left:238.6pt;margin-top:7.9pt;width:38.05pt;height:6.2pt;mso-wrap-style:none;v-text-anchor:middle" type="_x0000_t13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7965</wp:posOffset>
                </wp:positionH>
                <wp:positionV relativeFrom="paragraph">
                  <wp:posOffset>124460</wp:posOffset>
                </wp:positionV>
                <wp:extent cx="476250" cy="75565"/>
                <wp:effectExtent l="46990" t="20320" r="15240" b="19685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600"/>
                        </a:xfrm>
                        <a:prstGeom prst="leftArrow">
                          <a:avLst>
                            <a:gd name="adj1" fmla="val 50000"/>
                            <a:gd name="adj2" fmla="val 1575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43" fillcolor="black" stroked="t" o:allowincell="f" style="position:absolute;margin-left:117.95pt;margin-top:9.8pt;width:37.45pt;height:5.9pt;mso-wrap-style:none;v-text-anchor:middle" type="_x0000_t66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710</wp:posOffset>
                </wp:positionH>
                <wp:positionV relativeFrom="paragraph">
                  <wp:posOffset>2678430</wp:posOffset>
                </wp:positionV>
                <wp:extent cx="76200" cy="349250"/>
                <wp:effectExtent l="22225" t="14605" r="22860" b="36830"/>
                <wp:wrapNone/>
                <wp:docPr id="1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black" stroked="t" o:allowincell="f" style="position:absolute;margin-left:207.3pt;margin-top:210.9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289050</wp:posOffset>
                </wp:positionV>
                <wp:extent cx="965200" cy="3759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前往教材中心</w:t>
                                  </w:r>
                                  <w:r>
                                    <w:rPr/>
                                    <w:t>领取补订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9.6pt;mso-wrap-distance-left:9pt;mso-wrap-distance-right:9pt;mso-wrap-distance-top:0pt;mso-wrap-distance-bottom:0pt;margin-top:101.5pt;mso-position-vertical-relative:text;margin-left:33pt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前往教材中心</w:t>
                            </w:r>
                            <w:r>
                              <w:rPr/>
                              <w:t>领取补订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073275</wp:posOffset>
                </wp:positionV>
                <wp:extent cx="2997200" cy="50228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学期</w:t>
                                  </w:r>
                                  <w:r>
                                    <w:rPr>
                                      <w:rFonts w:eastAsia="Calibri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供货商组织教材领取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9.55pt;mso-wrap-distance-left:9pt;mso-wrap-distance-right:9pt;mso-wrap-distance-top:0pt;mso-wrap-distance-bottom:0pt;margin-top:163.25pt;mso-position-vertical-relative:text;margin-left:8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学期</w:t>
                            </w:r>
                            <w:r>
                              <w:rPr>
                                <w:rFonts w:eastAsia="Calibri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货商组织教材领取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56155</wp:posOffset>
                </wp:positionH>
                <wp:positionV relativeFrom="paragraph">
                  <wp:posOffset>3060065</wp:posOffset>
                </wp:positionV>
                <wp:extent cx="3009900" cy="4800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学年</w:t>
                                  </w:r>
                                  <w:r>
                                    <w:rPr>
                                      <w:rFonts w:eastAsia="Calibri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处组织核算教材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7.8pt;mso-wrap-distance-left:9pt;mso-wrap-distance-right:9pt;mso-wrap-distance-top:0pt;mso-wrap-distance-bottom:0pt;margin-top:240.9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学年</w:t>
                            </w:r>
                            <w:r>
                              <w:rPr>
                                <w:rFonts w:eastAsia="Calibri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务处组织核算教材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2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9-1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