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湘科院校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华文中宋;宋体"/>
          <w:bCs/>
          <w:w w:val="97"/>
          <w:sz w:val="44"/>
          <w:szCs w:val="44"/>
        </w:rPr>
      </w:pPr>
      <w:r>
        <w:rPr>
          <w:rFonts w:eastAsia="方正小标宋简体;Lingoes Unicode" w:cs="华文中宋;宋体" w:ascii="方正小标宋简体;Lingoes Unicode" w:hAnsi="方正小标宋简体;Lingoes Unicode"/>
          <w:bCs/>
          <w:w w:val="97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Lingoes Unicode" w:hAnsi="方正小标宋简体;Lingoes Unicode" w:eastAsia="方正小标宋简体;Lingoes Unicode"/>
          <w:bCs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关于印发《</w:t>
      </w:r>
      <w:r>
        <w:rPr>
          <w:rFonts w:ascii="方正小标宋简体;Lingoes Unicode" w:hAnsi="方正小标宋简体;Lingoes Unicode" w:eastAsia="方正小标宋简体;Lingoes Unicode"/>
          <w:bCs/>
          <w:sz w:val="44"/>
          <w:szCs w:val="44"/>
        </w:rPr>
        <w:t>湖南科技学院学士学位授予工作细则（修订）</w:t>
      </w: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》的通知</w:t>
      </w:r>
    </w:p>
    <w:p>
      <w:pPr>
        <w:pStyle w:val="Normal"/>
        <w:spacing w:lineRule="exact" w: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湖南科技学院学士学位授予工作细则（修订）</w:t>
      </w:r>
      <w:r>
        <w:rPr>
          <w:rFonts w:ascii="仿宋_GB2312" w:hAnsi="仿宋_GB2312" w:eastAsia="仿宋_GB2312"/>
          <w:sz w:val="32"/>
          <w:szCs w:val="32"/>
        </w:rPr>
        <w:t>》经学校研究通过，现予以印发，请遵照执行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520" w:leader="none"/>
        </w:tabs>
        <w:spacing w:lineRule="exact" w:line="576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科技学院</w:t>
      </w:r>
    </w:p>
    <w:p>
      <w:pPr>
        <w:pStyle w:val="Normal"/>
        <w:tabs>
          <w:tab w:val="clear" w:pos="420"/>
          <w:tab w:val="left" w:pos="552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Lingoes Unicode" w:hAnsi="方正小标宋简体;Lingoes Unicode" w:eastAsia="方正小标宋简体;Lingoes Unicode" w:cs="楷体"/>
          <w:bCs/>
          <w:sz w:val="44"/>
          <w:szCs w:val="32"/>
        </w:rPr>
      </w:pPr>
      <w:r>
        <w:rPr>
          <w:rFonts w:eastAsia="方正小标宋简体;Lingoes Unicode" w:cs="楷体" w:ascii="方正小标宋简体;Lingoes Unicode" w:hAnsi="方正小标宋简体;Lingoes Unicode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Lingoes Unicode" w:hAnsi="方正小标宋简体;Lingoes Unicode" w:eastAsia="方正小标宋简体;Lingoes Unicode" w:cs="楷体"/>
          <w:bCs/>
          <w:sz w:val="44"/>
          <w:szCs w:val="32"/>
        </w:rPr>
      </w:pPr>
      <w:r>
        <w:rPr>
          <w:rFonts w:ascii="方正小标宋简体;Lingoes Unicode" w:hAnsi="方正小标宋简体;Lingoes Unicode" w:cs="楷体" w:eastAsia="方正小标宋简体;Lingoes Unicode"/>
          <w:bCs/>
          <w:sz w:val="44"/>
          <w:szCs w:val="32"/>
        </w:rPr>
        <w:t>湖南科技学院学士学位授予工作细则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修订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仿宋_GB2312" w:cs="楷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根据《中华人民共和国高等教育法》《中华人民共和国学位条例》《中华人民共和国学位条例暂行实施办法》及教育部、湖南省教育厅、湖南省人民政府学位委员会有关规定，结合我校学士学位授予工作实际，制定本工作细则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凡拥护中国共产党的领导，拥护社会主义制度，具有一定学术水平的在校学生，修满本科人才培养方案所要求的各类学分，达到毕业要求，且必修课程平均学分绩点达到</w:t>
      </w:r>
      <w:r>
        <w:rPr>
          <w:rFonts w:eastAsia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eastAsia="仿宋_GB2312"/>
          <w:color w:val="000000"/>
          <w:sz w:val="32"/>
          <w:szCs w:val="32"/>
        </w:rPr>
        <w:t>者，均可按本细则规定申请学士学位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凡有下列情况之一者，不得授予学士学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必修课程平均学分绩点没有达到</w:t>
      </w:r>
      <w:r>
        <w:rPr>
          <w:rFonts w:eastAsia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eastAsia="仿宋_GB2312"/>
          <w:color w:val="000000"/>
          <w:sz w:val="32"/>
          <w:szCs w:val="32"/>
        </w:rPr>
        <w:t>者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在校学习期间累计有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门以上必修课程（含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门）是通过补考或重修合格者（同一门课程重修重考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按一门课程计；一门课程分两个学期授课的，每一学期各按一门课程计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凡因考试舞弊受到过留校察看处分者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凡有下列情况之一者，在学校规定的最长修业年限内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）可向学校申请特授学士学位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校学习期间未通过学士学位毕业论文（设计）答辨，但毕业后一年内再次答辩通过者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因结业而缓授学士学位，但通过补考或重修获得毕业证书且必修课程平均学分绩点达到</w:t>
      </w:r>
      <w:r>
        <w:rPr>
          <w:rFonts w:eastAsia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eastAsia="仿宋_GB2312"/>
          <w:color w:val="000000"/>
          <w:sz w:val="32"/>
          <w:szCs w:val="32"/>
        </w:rPr>
        <w:t>者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因第三条未获得学士学位，但在学科竞赛、校外科技活动中取得省级以上竞赛奖励，或在省级及以上刊物以第一作者发表论文，或考取硕士研究生、公务员、国有大中型以上企事业单位、获得市级以上（含市级）奖励等为学校赢得荣誉者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其它经校学位评定委员会认可可以特授学士学位的情况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学校成立学位评定委员会，学位评定委员会由</w:t>
      </w:r>
      <w:r>
        <w:rPr>
          <w:rFonts w:eastAsia="仿宋_GB2312" w:ascii="仿宋_GB2312" w:hAnsi="仿宋_GB2312"/>
          <w:color w:val="000000"/>
          <w:sz w:val="32"/>
          <w:szCs w:val="32"/>
        </w:rPr>
        <w:t>15-20</w:t>
      </w:r>
      <w:r>
        <w:rPr>
          <w:rFonts w:ascii="仿宋_GB2312" w:hAnsi="仿宋_GB2312" w:eastAsia="仿宋_GB2312"/>
          <w:color w:val="000000"/>
          <w:sz w:val="32"/>
          <w:szCs w:val="32"/>
        </w:rPr>
        <w:t>人组成，设立主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副主席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人。其成员由学校相关领导、相关处（室）和各有关学院（部）主要负责人以及学术水平较高的教学和科研人员组成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学校学位评定委员会的职责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审定和修改学士学位授予条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审定学士学位获得者名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做出撤销违反规定而授予学位的决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研究和决定授予学士学位的有关重要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务处为学校学士学位评定委员会办事机构（即学士学位行政主管部门）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有本科专业的教学学院成立学士学位评定分委员会。分委员会由</w:t>
      </w:r>
      <w:r>
        <w:rPr>
          <w:rFonts w:eastAsia="仿宋_GB2312" w:ascii="仿宋_GB2312" w:hAnsi="仿宋_GB2312"/>
          <w:color w:val="000000"/>
          <w:sz w:val="32"/>
          <w:szCs w:val="32"/>
        </w:rPr>
        <w:t>5-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组成，设分委员会主席 （须由学校学位委员会委员担任）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分委员会成员必须具有中级以上职称，其人选由教学学院院长推荐，报学校批准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各学位评定分委员会的职责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审查本学院本科毕业生学业成绩（包括所学课程的成绩、毕业论文或设计的成绩）和毕业鉴定等材料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逐个审查本科毕业生是否符合学士学位授予条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向学校学位评定委员会提出授予学士学位者名单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协助学校学位评定委员会做好学士学位授予工作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校、院两级学位评定委员会均按民主集中制原则决定相关事宜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学士学位授予程序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学校各专业本科毕业生，凡符合条件者，由毕业生所在学院统一填写“申请授予学士学位名册”。经教学学院学位评定分委员会讨论通过后，分委员会主席签字，连同相关材料报送教务处汇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汇总并核实申请授予学士学位者名单资格，报送学校学位评定委员会审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校学位评定委员会审定授予学士学位者名单，经学位评定委员会主席签字后，由教务处会同各教学学院填写并颁发《学士学位证书》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细则由学校学位评定委员会负责解释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细则适用于全日制本科毕业生，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级学生开始实施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u w:val="single"/>
        </w:rPr>
        <w:t xml:space="preserve">　          　                              　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湖南科技学院党政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u w:val="single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8:00Z</dcterms:created>
  <dc:creator>User</dc:creator>
  <dc:description/>
  <cp:keywords/>
  <dc:language>en-US</dc:language>
  <cp:lastModifiedBy>xbany</cp:lastModifiedBy>
  <cp:lastPrinted>2017-01-11T15:43:00Z</cp:lastPrinted>
  <dcterms:modified xsi:type="dcterms:W3CDTF">2018-10-30T08:08:00Z</dcterms:modified>
  <cp:revision>2</cp:revision>
  <dc:subject/>
  <dc:title/>
</cp:coreProperties>
</file>