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湖南科技学院教学指导委员会章程 </w:t>
      </w:r>
    </w:p>
    <w:p>
      <w:pPr>
        <w:pStyle w:val="Style15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为加快高等教育教学改革步伐，规范教学管理，提高教学质量，加强教学指导，设立湖南科技学院教学指导委员会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是学校教学工作的咨询指导和评议组织机构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三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履行下列职责：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审议专业建设与发展规划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审议各专业人才培养方案及指导性教学计划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议教学改革与发展规划、教研教改课题立项，并负责立项课题的检查、结题和成果鉴定工作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与审议师资队伍建设规划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实施课程建设评估工作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评审学校教学成果奖及其它教学奖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审议教材建设规划，评选优秀教材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审议教学管理有关规章制度； 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受校长委托，对学校教学工作中的重大问题开展调查研究，提出咨询报告，指导全校教学工作，促进教学水平和教学质量的提高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四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教学指导委员会由委员若干人组成，包括有关职能部门的负责人、教学系部负责人。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五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设主任、副主任和秘书长。主任由校长担任，副主任由主管教学副校长担任，秘书长由教务处处长担任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六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成员一般需具有副高以上职称，热爱教学工作，治学严谨，坚持原则，作风正派，办事公正，能遵守并切实贯彻执行国家教育方针政策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七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成员每届任期三年，可以连任。教学指导委员会委员由教学单位提名推荐，教务处初审，报校务会审议批准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八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依照本规定，教学指导委员会委员需要变动调整时，由教务处会同有关单位拟定名单，报请校教学指导委员会主任批准。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九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在需要用表决的方式决定事项时，采用无记名投票方式进行。到会人员必须达到委员总数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表决结果超过到会委员总数的三分之二为通过。委员如因特殊情况不能到会表决时，也可用无记名通讯投票方式进行；若通讯投票在表决结果公布以后收到，投票无效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十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教学指导委员会秘书处设教务处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第十一条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本条例由教务处负责解释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6:00Z</dcterms:created>
  <dc:creator>user</dc:creator>
  <dc:description/>
  <cp:keywords/>
  <dc:language>en-US</dc:language>
  <cp:lastModifiedBy>user</cp:lastModifiedBy>
  <dcterms:modified xsi:type="dcterms:W3CDTF">2012-07-11T03:45:00Z</dcterms:modified>
  <cp:revision>39</cp:revision>
  <dc:subject/>
  <dc:title>湖南城市学院教学指导委员会章程 </dc:title>
</cp:coreProperties>
</file>