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湖南科技学院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大学生创业孵化基地入驻申请书</w:t>
      </w:r>
    </w:p>
    <w:p>
      <w:pPr>
        <w:pStyle w:val="Normal"/>
        <w:spacing w:lineRule="auto" w:line="360"/>
        <w:rPr>
          <w:rFonts w:ascii="仿宋_GB2312" w:hAnsi="仿宋_GB2312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仿宋_GB2312" w:hAnsi="仿宋_GB2312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名称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 请 人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4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教学学院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4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所在班级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联系电话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指导教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30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日期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6"/>
        <w:gridCol w:w="1795"/>
        <w:gridCol w:w="138"/>
        <w:gridCol w:w="787"/>
        <w:gridCol w:w="871"/>
        <w:gridCol w:w="137"/>
        <w:gridCol w:w="2760"/>
      </w:tblGrid>
      <w:tr>
        <w:trPr>
          <w:trHeight w:val="76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工商注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□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获大学生创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创业项目立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科技创新节立项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创新创业项目资助立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营范围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性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产品开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技术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商业服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正在运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□否</w:t>
            </w:r>
          </w:p>
        </w:tc>
      </w:tr>
      <w:tr>
        <w:trPr>
          <w:trHeight w:val="765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主要团队人员情况</w:t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班级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担的任务</w:t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、项目基本情况</w:t>
            </w:r>
          </w:p>
          <w:p>
            <w:pPr>
              <w:pStyle w:val="Normal"/>
              <w:spacing w:lineRule="auto" w:line="360"/>
              <w:ind w:firstLine="235"/>
              <w:rPr>
                <w:rFonts w:ascii="仿宋_GB2312" w:hAnsi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/>
                <w:i/>
                <w:sz w:val="24"/>
              </w:rPr>
              <w:t>（要求内容详尽，能反映创业项目（企业）特点和发展潜力，具体内容可另附）</w:t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仿宋_GB2312" w:hAnsi="仿宋_GB2312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、对创业孵化基地场地需求的原因</w:t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三、项目（企业）入驻孵化基地发展计划</w:t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2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、项目指导教师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五、项目负责人所在教学学院审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六、评委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7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七、创新创业学院审核意见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.</w:t>
      </w:r>
      <w:r>
        <w:rPr/>
        <w:t>提交申请书（一式三份）并另附《创业计划书》一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已注册公司或个体工商户的项目，需同时提交工商营业执照的复印件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8:00Z</dcterms:created>
  <dc:creator>李冬</dc:creator>
  <dc:description/>
  <cp:keywords/>
  <dc:language>en-US</dc:language>
  <cp:lastModifiedBy>AutoBVT</cp:lastModifiedBy>
  <dcterms:modified xsi:type="dcterms:W3CDTF">2017-02-27T07:08:00Z</dcterms:modified>
  <cp:revision>7</cp:revision>
  <dc:subject/>
  <dc:title>附件</dc:title>
</cp:coreProperties>
</file>