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湘科院教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8]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ID="直线 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关于表彰湖南科技学院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年教育实习先进个人、教育实习成果展览竞赛和优质课竞赛获奖者的决定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各教学学院：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我校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年教育实习工作已圆满结束，为表彰实习中成绩突出的个人，经各学院推荐，教务处审核、评定，同意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高水凤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等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119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名同学被评为优秀实习生（见附件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根据《关于组织开展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年教育实习总结工作的通知》（湘科院教发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[2017]58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号）文件要求，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年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12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18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日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-25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6"/>
          <w:kern w:val="0"/>
          <w:sz w:val="32"/>
          <w:szCs w:val="32"/>
        </w:rPr>
        <w:t>日，教务处组织开展了教育实习成果展览竞赛和优质课竞赛，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经专家组评审，外国语学院、理学院等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7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个学院分别获得教育实习成果展览竞赛一、二、三等奖（见附件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），马宇坤、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1"/>
          <w:kern w:val="0"/>
          <w:sz w:val="32"/>
          <w:szCs w:val="32"/>
        </w:rPr>
        <w:t>张一维等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pacing w:val="-11"/>
          <w:kern w:val="0"/>
          <w:sz w:val="32"/>
          <w:szCs w:val="32"/>
        </w:rPr>
        <w:t>12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spacing w:val="-11"/>
          <w:kern w:val="0"/>
          <w:sz w:val="32"/>
          <w:szCs w:val="32"/>
        </w:rPr>
        <w:t>位同学获得教育实习优质课竞赛一、二、三等奖（见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），人文与社会科学学院、理学院获教育实习优质课竞赛优秀组织奖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希望各教学学院进一步加强教育实习工作，努力培养学生的实践能力，全面提高人才培养质量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：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年教育实习优秀实习生名单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2: 2017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年教育实习成果展览竞赛获奖情况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：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年教育实习优质课竞赛获奖情况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;Arial Unicode MS" w:hAnsi="楷体_GB2312;Arial Unicode MS" w:eastAsia="楷体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2018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年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>月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kern w:val="0"/>
          <w:sz w:val="32"/>
          <w:szCs w:val="32"/>
        </w:rPr>
        <w:t>19</w:t>
      </w:r>
      <w:r>
        <w:rPr>
          <w:rFonts w:ascii="楷体_GB2312;Arial Unicode MS" w:hAnsi="楷体_GB2312;Arial Unicode MS" w:cs="仿宋_GB2312;Arial Unicode MS" w:eastAsia="楷体_GB2312;Arial Unicode MS"/>
          <w:color w:val="000000"/>
          <w:kern w:val="0"/>
          <w:sz w:val="32"/>
          <w:szCs w:val="32"/>
        </w:rPr>
        <w:t xml:space="preserve">日    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：</w:t>
      </w: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年教育实习优秀实习生名单（</w:t>
      </w: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  <w:t>119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人文与社会科学学院（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9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高水凤 、谭卿云、张凡、龚逸敏、罗晴、邓想妃、吕分丽、马宇坤、李亮、张娅杰、廖仟仟、黄佳敏、盘桂玉、刘莉蓉、张敏、包小杰、田静、邓望、杨黎明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电子与信息工程学院（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唐珍、李娟、杨婷婷、郭蕊蕊、何涛、黄丽娟、龙妹、段文、陈凤玉、覃飞、王小飞、龚华丽、熊梓希、付嫒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外国语学院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曹梦婷、文柳、余冬香、卢秀银、李玲惠、郝术丽、龙方玲、钟丽君、补静、陈芝、谭慧、刘思婷、瞿杨、孙媚、俞昌娜、宋佳、文婷、唐樱、邓林丽、向瑶、王娟、武美玉、陈若思、朱小杨、廖年红、王露瑶、贺颖、李艳婷、孙传园、黄多、王凤姣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理学院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李征、肖云峰、滕立、刘雁婷、贾海洪、杨寒芯、张旺梅、黄敏、李诗林、欧阳中石、林弘、张一维、徐金芝、邓桂丽、成思晶、杨宇航、张佳文、蒋婷婷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sz w:val="28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化学与生物工程学院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陈悦、龙达、洪玉蓉、杨正、张佐智、叶春燕、李小花、廖程、黄新健、曾果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28"/>
          <w:szCs w:val="21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马克思主义学院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钟秋华、黄丽、胡慧敏、于聪、丁俊华、向玲燕、黄谦、彭丽华、徐彩云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体育学院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孙奇、李园、舒国敏、姚乐刚、周华茂、张佳豪、刘峥、张抱、陶词、周林芳、黄翊洲、廖伟丹、许雷、张有东、邹乐林、陈计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1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美术与艺术设计学院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人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吴丹、张莹莹</w:t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仿宋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kern w:val="0"/>
          <w:sz w:val="30"/>
          <w:szCs w:val="30"/>
        </w:rPr>
        <w:t>2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：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kern w:val="0"/>
          <w:sz w:val="30"/>
          <w:szCs w:val="30"/>
        </w:rPr>
        <w:t>201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年教育实习成果展览竞赛获奖情况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一等奖：外国语学院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二等奖：理学院、电子与信息工程学院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三等奖：人文与社会科学学院、马克思主义学院、化学与生物工程学院、体育学院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仿宋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kern w:val="0"/>
          <w:sz w:val="30"/>
          <w:szCs w:val="30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：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kern w:val="0"/>
          <w:sz w:val="30"/>
          <w:szCs w:val="30"/>
        </w:rPr>
        <w:t>201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kern w:val="0"/>
          <w:sz w:val="30"/>
          <w:szCs w:val="30"/>
        </w:rPr>
        <w:t>年教育实习优质课竞赛获奖情况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文科组：一等奖  人文与社会科学学院 马宇坤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二等奖  外国语学院  陈若思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马克思主义学院  彭丽华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三等奖  外国语学院  李玲惠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外国语学院  瞿扬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外国语学院  卢秀银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优秀组织奖：人文与社会科学学院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理科组： 一等奖  理学院  张一维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二等奖  化学与生物工程学院  郑艺瑄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体育学院  梁水英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三等奖  电子与信息工程学院  徐丽滨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理学院  滕立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理学院  樊小家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优秀组织奖：理学院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9:00Z</dcterms:created>
  <dc:creator>Administrator</dc:creator>
  <dc:description/>
  <cp:keywords/>
  <dc:language>en-US</dc:language>
  <cp:lastModifiedBy>xbany</cp:lastModifiedBy>
  <cp:lastPrinted>2015-11-24T10:15:00Z</cp:lastPrinted>
  <dcterms:modified xsi:type="dcterms:W3CDTF">2018-03-19T06:53:00Z</dcterms:modified>
  <cp:revision>2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