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办理</w:t>
      </w:r>
      <w:r>
        <w:rPr>
          <w:rFonts w:ascii="黑体" w:hAnsi="黑体" w:eastAsia="黑体"/>
          <w:sz w:val="36"/>
          <w:szCs w:val="36"/>
          <w:lang w:eastAsia="zh-CN"/>
        </w:rPr>
        <w:t>肄业证书</w:t>
      </w:r>
      <w:r>
        <w:rPr>
          <w:rFonts w:ascii="黑体" w:hAnsi="黑体" w:eastAsia="黑体"/>
          <w:sz w:val="36"/>
          <w:szCs w:val="36"/>
        </w:rPr>
        <w:t>流程图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859155</wp:posOffset>
                </wp:positionV>
                <wp:extent cx="0" cy="495300"/>
                <wp:effectExtent l="38100" t="0" r="38100" b="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67.65pt" to="216.65pt,106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28575</wp:posOffset>
                </wp:positionV>
                <wp:extent cx="485648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学生本人填写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《湖南科技学院学生办理肄业证书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申请表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pt;height:39.7pt;mso-wrap-distance-left:9.05pt;mso-wrap-distance-right:9.05pt;mso-wrap-distance-top:0pt;mso-wrap-distance-bottom:0pt;margin-top:2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学生本人填写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《湖南科技学院学生办理肄业证书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申请表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226695</wp:posOffset>
                </wp:positionV>
                <wp:extent cx="4123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所在学院教学院长同意并签字、学院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.7pt;mso-wrap-distance-left:9.05pt;mso-wrap-distance-right:9.05pt;mso-wrap-distance-top:0pt;mso-wrap-distance-bottom:0pt;margin-top:17.8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所在学院教学院长同意并签字、学院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0" cy="495300"/>
                <wp:effectExtent l="38100" t="0" r="3810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pt" to="216pt,64.9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8575</wp:posOffset>
                </wp:positionV>
                <wp:extent cx="4152265" cy="513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教务处领导同意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40.4pt;mso-wrap-distance-left:9.05pt;mso-wrap-distance-right:9.05pt;mso-wrap-distance-top:0pt;mso-wrap-distance-bottom:0pt;margin-top: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val="en-US" w:eastAsia="zh-CN"/>
                        </w:rPr>
                        <w:t>教务处领导同意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45415</wp:posOffset>
                </wp:positionV>
                <wp:extent cx="0" cy="590550"/>
                <wp:effectExtent l="38100" t="0" r="3810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1.45pt" to="217.5pt,57.9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114300</wp:posOffset>
                </wp:positionV>
                <wp:extent cx="411353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校领导同意并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39.7pt;mso-wrap-distance-left:9.05pt;mso-wrap-distance-right:9.05pt;mso-wrap-distance-top:0pt;mso-wrap-distance-bottom:0pt;margin-top:9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校领导同意并签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84455</wp:posOffset>
                </wp:positionV>
                <wp:extent cx="0" cy="590550"/>
                <wp:effectExtent l="38100" t="0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6.65pt" to="217.5pt,53.1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283845</wp:posOffset>
                </wp:positionV>
                <wp:extent cx="4170680" cy="1245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持身份证原件并附身份证复印件、在校学习成绩单（学院院办盖章）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张二寸彩照到教务处学籍管理科办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pt;height:98.1pt;mso-wrap-distance-left:9.05pt;mso-wrap-distance-right:9.05pt;mso-wrap-distance-top:0pt;mso-wrap-distance-bottom:0pt;margin-top:22.3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持身份证原件并附身份证复印件、在校学习成绩单（学院院办盖章）、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val="en-US" w:eastAsia="zh-CN"/>
                        </w:rPr>
                        <w:t>张二寸彩照到教务处学籍管理科办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328295</wp:posOffset>
                </wp:positionV>
                <wp:extent cx="0" cy="590550"/>
                <wp:effectExtent l="38100" t="0" r="3810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5.85pt" to="216.75pt,72.3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112395</wp:posOffset>
                </wp:positionV>
                <wp:extent cx="4105275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到校办公室盖钢印和学校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39.7pt;mso-wrap-distance-left:9.05pt;mso-wrap-distance-right:9.05pt;mso-wrap-distance-top:0pt;mso-wrap-distance-bottom:0pt;margin-top:8.8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到校办公室盖钢印和学校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7:00Z</dcterms:created>
  <dc:creator>教务处办公室</dc:creator>
  <dc:description/>
  <dc:language>en-US</dc:language>
  <cp:lastModifiedBy>Administrator</cp:lastModifiedBy>
  <dcterms:modified xsi:type="dcterms:W3CDTF">2016-04-28T02:37:35Z</dcterms:modified>
  <cp:revision>1</cp:revision>
  <dc:subject/>
  <dc:title>办理转学手续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