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eastAsia="黑体;SimHei"/>
          <w:b/>
          <w:sz w:val="44"/>
        </w:rPr>
        <w:t>湖南科技学院优秀教师和先进教育工作者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推荐人姓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推 荐 奖 励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37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湖南科技学院</w:t>
      </w:r>
    </w:p>
    <w:p>
      <w:pPr>
        <w:pStyle w:val="Normal"/>
        <w:ind w:firstLine="3534"/>
        <w:rPr/>
      </w:pP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17</w:t>
      </w:r>
      <w:r>
        <w:rPr>
          <w:rFonts w:eastAsia="仿宋_GB2312;仿宋"/>
          <w:b/>
          <w:sz w:val="32"/>
        </w:rPr>
        <w:t>年制</w:t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/>
        <w:t>一、基本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0"/>
        <w:gridCol w:w="1000"/>
        <w:gridCol w:w="1080"/>
        <w:gridCol w:w="1026"/>
        <w:gridCol w:w="179"/>
        <w:gridCol w:w="843"/>
        <w:gridCol w:w="1134"/>
        <w:gridCol w:w="917"/>
      </w:tblGrid>
      <w:tr>
        <w:trPr>
          <w:trHeight w:val="3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近三年</w:t>
      </w:r>
      <w:r>
        <w:rPr/>
        <w:t>主要教学、管理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01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-2017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、人事处审核人签字：                               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近四</w:t>
      </w:r>
      <w:r>
        <w:rPr/>
        <w:t>年担任班主任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69"/>
      </w:tblGrid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工作班级</w:t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-2014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015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6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-2017.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工部审核人签字：                                  （公章）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近两年课堂教学质量评价等级及排名（除辅导员外专任教师候选</w:t>
      </w:r>
      <w:r>
        <w:rPr/>
        <w:t>人填写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05"/>
        <w:gridCol w:w="2415"/>
        <w:gridCol w:w="2576"/>
      </w:tblGrid>
      <w:tr>
        <w:trPr>
          <w:trHeight w:val="58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专任教师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专任教师中排名</w:t>
            </w:r>
          </w:p>
        </w:tc>
      </w:tr>
      <w:tr>
        <w:trPr>
          <w:trHeight w:val="58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质量管理处审核人签字：                          （公章）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近两年年度考核结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691"/>
      </w:tblGrid>
      <w:tr>
        <w:trPr>
          <w:trHeight w:val="529" w:hRule="exac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</w:tr>
      <w:tr>
        <w:trPr>
          <w:trHeight w:val="422" w:hRule="exac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事处审核人签字：                          （公章）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近两年（</w:t>
      </w:r>
      <w:r>
        <w:rPr>
          <w:rFonts w:cs="宋体;SimSun" w:ascii="宋体;SimSun" w:hAnsi="宋体;SimSun"/>
          <w:b/>
          <w:sz w:val="24"/>
        </w:rPr>
        <w:t>2015.7-2017.6</w:t>
      </w:r>
      <w:r>
        <w:rPr/>
        <w:t>）教学、科研和分管工作业绩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76"/>
        <w:gridCol w:w="1423"/>
        <w:gridCol w:w="1439"/>
        <w:gridCol w:w="1094"/>
        <w:gridCol w:w="1023"/>
      </w:tblGrid>
      <w:tr>
        <w:trPr>
          <w:trHeight w:val="596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（含指导学生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3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教务处审核人签字：                               （公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成果及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0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38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科技处审核人签字：                                （公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获奖（含个人荣誉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审核人签字：                                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本人声明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178" w:hRule="atLeast"/>
          <w:cantSplit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单位推荐意见 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325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名：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、人事处初审意见</w:t>
      </w:r>
    </w:p>
    <w:tbl>
      <w:tblPr>
        <w:tblW w:w="85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学校批准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948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 ：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cp:keywords/>
  <dc:language>en-US</dc:language>
  <cp:lastModifiedBy>User</cp:lastModifiedBy>
  <cp:lastPrinted>2017-05-26T09:08:00Z</cp:lastPrinted>
  <dcterms:modified xsi:type="dcterms:W3CDTF">2017-06-20T07:28:00Z</dcterms:modified>
  <cp:revision>2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