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FF0000"/>
          <w:spacing w:val="-2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pacing w:val="-20"/>
          <w:sz w:val="90"/>
          <w:szCs w:val="90"/>
        </w:rPr>
        <w:t>湖南科技学院教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课程考试改革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结题验收结果的通知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加强我校考试改革研究，及时总结课程考试改革项目的研究成果，</w:t>
      </w:r>
      <w:r>
        <w:rPr>
          <w:rFonts w:ascii="楷体_GB2312" w:hAnsi="楷体_GB2312" w:eastAsia="楷体_GB2312"/>
          <w:sz w:val="32"/>
          <w:szCs w:val="32"/>
        </w:rPr>
        <w:t>教务处组织专家对各学院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度课程考试改革项目</w:t>
      </w:r>
      <w:r>
        <w:rPr>
          <w:rFonts w:ascii="楷体_GB2312" w:hAnsi="楷体_GB2312" w:eastAsia="楷体_GB2312"/>
          <w:sz w:val="32"/>
          <w:szCs w:val="32"/>
        </w:rPr>
        <w:t>进行了结题验收</w:t>
      </w:r>
      <w:r>
        <w:rPr>
          <w:rFonts w:ascii="楷体_GB2312" w:hAnsi="楷体_GB2312" w:eastAsia="楷体_GB2312"/>
          <w:sz w:val="32"/>
          <w:szCs w:val="32"/>
        </w:rPr>
        <w:t>，经专家认真评议，一致认为《毛泽东思想和中国特色社会主义理论体系概论》等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项项目达到了预期目的，验收合格，同意结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02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科技学院教务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湖南科技学院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度课程考试改革项目结题验收合格名单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：湖南科技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课程考试改革项目验收合格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1054"/>
        <w:gridCol w:w="2104"/>
        <w:gridCol w:w="1389"/>
        <w:gridCol w:w="672"/>
      </w:tblGrid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</w:t>
            </w:r>
          </w:p>
        </w:tc>
      </w:tr>
      <w:tr>
        <w:trPr>
          <w:trHeight w:val="696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春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数学教学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宇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基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科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艺术设计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编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金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玲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导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德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技术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振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电路设计及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学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学技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建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与论文写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雁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英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7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专业系列课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岳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上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业摄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科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与艺术设计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生物学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佐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质量管理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冬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及分析化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实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先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语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写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繁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（四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献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（三、四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艳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概论（一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素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与社会科学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9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修养与法律基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恒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下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4:00Z</dcterms:created>
  <dc:creator>huselt</dc:creator>
  <dc:description/>
  <cp:keywords/>
  <dc:language>en-US</dc:language>
  <cp:lastModifiedBy>luoying</cp:lastModifiedBy>
  <dcterms:modified xsi:type="dcterms:W3CDTF">2015-11-03T09:38:00Z</dcterms:modified>
  <cp:revision>10</cp:revision>
  <dc:subject/>
  <dc:title>关于公布2014年度课程考试改革项目结题验收结果的通知</dc:title>
</cp:coreProperties>
</file>