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件：</w:t>
      </w:r>
    </w:p>
    <w:p>
      <w:pPr>
        <w:pStyle w:val="Normal"/>
        <w:widowControl/>
        <w:spacing w:lineRule="exact" w:line="48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大学生心理健康知识宣传月活动一览表</w:t>
      </w:r>
    </w:p>
    <w:p>
      <w:pPr>
        <w:pStyle w:val="Normal"/>
        <w:widowControl/>
        <w:spacing w:lineRule="exact" w:line="440"/>
        <w:ind w:firstLine="57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0"/>
        <w:gridCol w:w="6640"/>
        <w:gridCol w:w="1236"/>
        <w:gridCol w:w="1469"/>
        <w:gridCol w:w="2203"/>
        <w:gridCol w:w="15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活动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 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与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办单位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生工作队伍心理知识培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我校心理健康教育现状及提升策略</w:t>
            </w:r>
          </w:p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讲：唐华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八 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党总支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班主任、辅导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二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心理健康教育工作要求及危机处理程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胡敏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八 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党总支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班主任、辅导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心理健康教育工作经验交流与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申  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八 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党总支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班主任、辅导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四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心理危机案例分析与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涂  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八 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党总支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班主任、辅导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>
          <w:trHeight w:val="60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兼职心理咨询师系列成长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一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格障碍的成因、鉴别与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申  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兼职咨询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>
          <w:trHeight w:val="55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二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精神分析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涂  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兼职咨询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>
          <w:trHeight w:val="5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本主义心理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胡敏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兼职咨询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>
          <w:trHeight w:val="3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四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认知行为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申  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兼职咨询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>
          <w:trHeight w:val="46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五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理咨询案例督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持：胡敏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兼职咨询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朋辈心理互助知识培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一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朋辈心理互助员工作定位与工作价值感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朱 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二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朋辈心理互助员人际交往技巧理论讲解与实操体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刘 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朋辈心理互助员自我觉察、自我选择与自我成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段元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活动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 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与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办单位</w:t>
            </w:r>
          </w:p>
        </w:tc>
      </w:tr>
      <w:tr>
        <w:trPr>
          <w:trHeight w:val="64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理沙龙系列心理知识普宣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题一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正确恋爱观形成与挫折应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朱  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6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题二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学习动机提升与学习焦虑缓解体验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张亚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6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题三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曼陀罗绘画之自我觉察、成长体验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彭 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6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题四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心理沙盘之人际觉察与优化体验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涂 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6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题五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动力团体之情绪觉察与调节体验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胡敏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64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题六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房树人绘画之自信心培育与提升体验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讲：申 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团 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辅导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自愿报名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理知识展示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诚信现状调查报告展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《心韵》刊物展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协会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大学生《心港》报纸展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服务部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我和道德有个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外国语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光不老，记忆碎片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管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你远比自己想象的美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手绘心理海报展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校心理部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理沟通体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传媒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纸衣往返接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美设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疯狂来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化生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吟咏古韵，畅享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人文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祝福漂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体育学院</w:t>
            </w:r>
          </w:p>
        </w:tc>
      </w:tr>
      <w:tr>
        <w:trPr>
          <w:trHeight w:val="40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理建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音舞学院</w:t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活动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 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与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办单位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挫折跃龙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土环学院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人生心理棋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马克思学院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有灵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信学院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场心理咨询体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助理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声，心语体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广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自愿参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微信平台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长辅导案例评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校 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工队伍、班主任、专兼职咨询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心理工作先进集体、先进个人评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校 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各教学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心理中心</w:t>
            </w:r>
          </w:p>
        </w:tc>
      </w:tr>
    </w:tbl>
    <w:p>
      <w:pPr>
        <w:pStyle w:val="Normal"/>
        <w:spacing w:lineRule="exact" w:line="480"/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4:00Z</dcterms:created>
  <dc:creator>User</dc:creator>
  <dc:description/>
  <cp:keywords/>
  <dc:language>en-US</dc:language>
  <cp:lastModifiedBy>User</cp:lastModifiedBy>
  <dcterms:modified xsi:type="dcterms:W3CDTF">2017-04-24T02:54:00Z</dcterms:modified>
  <cp:revision>2</cp:revision>
  <dc:subject/>
  <dc:title/>
</cp:coreProperties>
</file>