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80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宣传橱窗分配使用情况（</w:t>
      </w:r>
      <w:r>
        <w:rPr>
          <w:b/>
          <w:bCs/>
          <w:sz w:val="32"/>
          <w:szCs w:val="32"/>
        </w:rPr>
        <w:t>2016/11/21</w:t>
      </w:r>
      <w:r>
        <w:rPr>
          <w:b/>
          <w:bCs/>
          <w:sz w:val="32"/>
          <w:szCs w:val="32"/>
        </w:rPr>
        <w:t>）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  <w:gridCol w:w="2552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布区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负责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卫处办公楼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0485</wp:posOffset>
                      </wp:positionV>
                      <wp:extent cx="9525" cy="457200"/>
                      <wp:effectExtent l="36830" t="635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55pt" to="45.7pt,4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8260</wp:posOffset>
                      </wp:positionV>
                      <wp:extent cx="9525" cy="457200"/>
                      <wp:effectExtent l="36830" t="635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3.8pt" to="44.95pt,3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自东往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向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统战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社会科学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媒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信息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生物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与环境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与舞蹈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与艺术设计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荷园食堂左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服务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明德楼西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务公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委监察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南区墙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体育馆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舜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德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创业指导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桃园宿舍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宿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服务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园宿舍第四栋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6-11-21T02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