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湖南科技学院学生选修课程流程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修课程时间：具体时间以教务处或学院通知为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255</wp:posOffset>
                </wp:positionH>
                <wp:positionV relativeFrom="paragraph">
                  <wp:posOffset>384175</wp:posOffset>
                </wp:positionV>
                <wp:extent cx="22415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通知学生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9.85pt;mso-wrap-distance-left:9.05pt;mso-wrap-distance-right:9.05pt;mso-wrap-distance-top:0pt;mso-wrap-distance-bottom:0pt;margin-top:30.2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通知学生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83185</wp:posOffset>
                </wp:positionV>
                <wp:extent cx="104140" cy="492125"/>
                <wp:effectExtent l="127635" t="0" r="144780" b="0"/>
                <wp:wrapNone/>
                <wp:docPr id="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104040" cy="492120"/>
                        </a:xfrm>
                        <a:prstGeom prst="downArrow">
                          <a:avLst>
                            <a:gd name="adj1" fmla="val 50000"/>
                            <a:gd name="adj2" fmla="val 1182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8" fillcolor="black" stroked="t" o:allowincell="f" style="position:absolute;margin-left:123.5pt;margin-top:6.6pt;width:8.15pt;height:38.7pt;mso-wrap-style:none;v-text-anchor:middle;rotation:44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97155</wp:posOffset>
                </wp:positionV>
                <wp:extent cx="101600" cy="478790"/>
                <wp:effectExtent l="137795" t="0" r="120650" b="0"/>
                <wp:wrapNone/>
                <wp:docPr id="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101520" cy="478800"/>
                        </a:xfrm>
                        <a:prstGeom prst="downArrow">
                          <a:avLst>
                            <a:gd name="adj1" fmla="val 50000"/>
                            <a:gd name="adj2" fmla="val 11790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black" stroked="t" o:allowincell="f" style="position:absolute;margin-left:292.65pt;margin-top:7.7pt;width:7.95pt;height:37.65pt;mso-wrap-style:none;v-text-anchor:middle;rotation:317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187960</wp:posOffset>
                </wp:positionV>
                <wp:extent cx="2241550" cy="506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人工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9.85pt;mso-wrap-distance-left:9.05pt;mso-wrap-distance-right:9.05pt;mso-wrap-distance-top:0pt;mso-wrap-distance-bottom:0pt;margin-top:14.8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人工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-3810</wp:posOffset>
                </wp:positionV>
                <wp:extent cx="2241550" cy="506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教务管理系统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9.85pt;mso-wrap-distance-left:9.05pt;mso-wrap-distance-right:9.05pt;mso-wrap-distance-top:0pt;mso-wrap-distance-bottom:0pt;margin-top:-0.3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教务管理系统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139065</wp:posOffset>
                </wp:positionV>
                <wp:extent cx="76200" cy="349250"/>
                <wp:effectExtent l="22225" t="14605" r="22860" b="36830"/>
                <wp:wrapNone/>
                <wp:docPr id="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prstGeom prst="downArrow">
                          <a:avLst>
                            <a:gd name="adj1" fmla="val 50000"/>
                            <a:gd name="adj2" fmla="val 11438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black" stroked="t" o:allowincell="f" style="position:absolute;margin-left:98.1pt;margin-top:10.95pt;width:5.95pt;height:27.45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5575</wp:posOffset>
                </wp:positionH>
                <wp:positionV relativeFrom="paragraph">
                  <wp:posOffset>181610</wp:posOffset>
                </wp:positionV>
                <wp:extent cx="91440" cy="436245"/>
                <wp:effectExtent l="7620" t="5715" r="8255" b="12700"/>
                <wp:wrapNone/>
                <wp:docPr id="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6320"/>
                        </a:xfrm>
                        <a:prstGeom prst="downArrow">
                          <a:avLst>
                            <a:gd name="adj1" fmla="val 50000"/>
                            <a:gd name="adj2" fmla="val 1192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black" stroked="t" o:allowincell="f" style="position:absolute;margin-left:312.25pt;margin-top:14.3pt;width:7.15pt;height:34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107950</wp:posOffset>
                </wp:positionV>
                <wp:extent cx="2347595" cy="822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查看备选课程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（任课老师，时间，地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64.8pt;mso-wrap-distance-left:9.05pt;mso-wrap-distance-right:9.05pt;mso-wrap-distance-top:0pt;mso-wrap-distance-bottom:0pt;margin-top:8.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查看备选课程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（任课老师，时间，地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9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83185</wp:posOffset>
                </wp:positionV>
                <wp:extent cx="2241550" cy="506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填写选课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9.85pt;mso-wrap-distance-left:9.05pt;mso-wrap-distance-right:9.05pt;mso-wrap-distance-top:0pt;mso-wrap-distance-bottom:0pt;margin-top:6.5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填写选课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72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72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54610</wp:posOffset>
                </wp:positionV>
                <wp:extent cx="91440" cy="436245"/>
                <wp:effectExtent l="7620" t="5715" r="8255" b="12700"/>
                <wp:wrapNone/>
                <wp:docPr id="1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6320"/>
                        </a:xfrm>
                        <a:prstGeom prst="downArrow">
                          <a:avLst>
                            <a:gd name="adj1" fmla="val 50000"/>
                            <a:gd name="adj2" fmla="val 1192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black" stroked="t" o:allowincell="f" style="position:absolute;margin-left:313.5pt;margin-top:4.3pt;width:7.15pt;height:34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15875</wp:posOffset>
                </wp:positionV>
                <wp:extent cx="76200" cy="349250"/>
                <wp:effectExtent l="22225" t="14605" r="22860" b="36830"/>
                <wp:wrapNone/>
                <wp:docPr id="11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prstGeom prst="downArrow">
                          <a:avLst>
                            <a:gd name="adj1" fmla="val 50000"/>
                            <a:gd name="adj2" fmla="val 11438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black" stroked="t" o:allowincell="f" style="position:absolute;margin-left:98.4pt;margin-top:1.25pt;width:5.95pt;height:27.45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3330</wp:posOffset>
                </wp:positionH>
                <wp:positionV relativeFrom="paragraph">
                  <wp:posOffset>920115</wp:posOffset>
                </wp:positionV>
                <wp:extent cx="76200" cy="349250"/>
                <wp:effectExtent l="22225" t="14605" r="22860" b="36830"/>
                <wp:wrapNone/>
                <wp:docPr id="1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prstGeom prst="downArrow">
                          <a:avLst>
                            <a:gd name="adj1" fmla="val 50000"/>
                            <a:gd name="adj2" fmla="val 11438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black" stroked="t" o:allowincell="f" style="position:absolute;margin-left:97.9pt;margin-top:72.45pt;width:5.95pt;height:27.45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140</wp:posOffset>
                </wp:positionH>
                <wp:positionV relativeFrom="paragraph">
                  <wp:posOffset>2226310</wp:posOffset>
                </wp:positionV>
                <wp:extent cx="76200" cy="349250"/>
                <wp:effectExtent l="22225" t="14605" r="22860" b="36830"/>
                <wp:wrapNone/>
                <wp:docPr id="1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prstGeom prst="downArrow">
                          <a:avLst>
                            <a:gd name="adj1" fmla="val 50000"/>
                            <a:gd name="adj2" fmla="val 11438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black" stroked="t" o:allowincell="f" style="position:absolute;margin-left:98.2pt;margin-top:175.3pt;width:5.95pt;height:27.45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3564255</wp:posOffset>
                </wp:positionV>
                <wp:extent cx="76200" cy="349250"/>
                <wp:effectExtent l="22225" t="14605" r="22860" b="36830"/>
                <wp:wrapNone/>
                <wp:docPr id="1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prstGeom prst="downArrow">
                          <a:avLst>
                            <a:gd name="adj1" fmla="val 50000"/>
                            <a:gd name="adj2" fmla="val 11438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black" stroked="t" o:allowincell="f" style="position:absolute;margin-left:98.55pt;margin-top:280.65pt;width:5.95pt;height:27.45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982345</wp:posOffset>
                </wp:positionV>
                <wp:extent cx="91440" cy="436245"/>
                <wp:effectExtent l="7620" t="5715" r="8255" b="12700"/>
                <wp:wrapNone/>
                <wp:docPr id="1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6320"/>
                        </a:xfrm>
                        <a:prstGeom prst="downArrow">
                          <a:avLst>
                            <a:gd name="adj1" fmla="val 50000"/>
                            <a:gd name="adj2" fmla="val 1192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black" stroked="t" o:allowincell="f" style="position:absolute;margin-left:314.65pt;margin-top:77.35pt;width:7.15pt;height:34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250</wp:posOffset>
                </wp:positionH>
                <wp:positionV relativeFrom="paragraph">
                  <wp:posOffset>2077085</wp:posOffset>
                </wp:positionV>
                <wp:extent cx="91440" cy="436245"/>
                <wp:effectExtent l="7620" t="5715" r="8255" b="12700"/>
                <wp:wrapNone/>
                <wp:docPr id="1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6320"/>
                        </a:xfrm>
                        <a:prstGeom prst="downArrow">
                          <a:avLst>
                            <a:gd name="adj1" fmla="val 50000"/>
                            <a:gd name="adj2" fmla="val 1192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black" stroked="t" o:allowincell="f" style="position:absolute;margin-left:317.5pt;margin-top:163.55pt;width:7.15pt;height:34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454660</wp:posOffset>
                </wp:positionV>
                <wp:extent cx="2241550" cy="4216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选定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3.2pt;mso-wrap-distance-left:9.05pt;mso-wrap-distance-right:9.05pt;mso-wrap-distance-top:0pt;mso-wrap-distance-bottom:0pt;margin-top:35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选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369060</wp:posOffset>
                </wp:positionV>
                <wp:extent cx="2241550" cy="8140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教务处统计选课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发布取消开课课程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64.1pt;mso-wrap-distance-left:9.05pt;mso-wrap-distance-right:9.05pt;mso-wrap-distance-top:0pt;mso-wrap-distance-bottom:0pt;margin-top:107.8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教务处统计选课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发布取消开课课程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2600960</wp:posOffset>
                </wp:positionV>
                <wp:extent cx="2241550" cy="918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取消开课课程的选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学生改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72.35pt;mso-wrap-distance-left:9.05pt;mso-wrap-distance-right:9.05pt;mso-wrap-distance-top:0pt;mso-wrap-distance-bottom:0pt;margin-top:204.8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取消开课课程的选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学生改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3966845</wp:posOffset>
                </wp:positionV>
                <wp:extent cx="2241550" cy="877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进入教务管理系统查看个人课表，按课表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69.1pt;mso-wrap-distance-left:9.05pt;mso-wrap-distance-right:9.05pt;mso-wrap-distance-top:0pt;mso-wrap-distance-bottom:0pt;margin-top:312.3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进入教务管理系统查看个人课表，按课表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374015</wp:posOffset>
                </wp:positionV>
                <wp:extent cx="2442845" cy="5060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教务办录入学生选课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39.85pt;mso-wrap-distance-left:9.05pt;mso-wrap-distance-right:9.05pt;mso-wrap-distance-top:0pt;mso-wrap-distance-bottom:0pt;margin-top:29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教务办录入学生选课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8775</wp:posOffset>
                </wp:positionH>
                <wp:positionV relativeFrom="paragraph">
                  <wp:posOffset>1489075</wp:posOffset>
                </wp:positionV>
                <wp:extent cx="2442845" cy="5060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排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39.85pt;mso-wrap-distance-left:9.05pt;mso-wrap-distance-right:9.05pt;mso-wrap-distance-top:0pt;mso-wrap-distance-bottom:0pt;margin-top:117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排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8630</wp:posOffset>
                </wp:positionH>
                <wp:positionV relativeFrom="paragraph">
                  <wp:posOffset>2573655</wp:posOffset>
                </wp:positionV>
                <wp:extent cx="2241550" cy="8775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进入教务管理系统查看个人课表，按课表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69.1pt;mso-wrap-distance-left:9.05pt;mso-wrap-distance-right:9.05pt;mso-wrap-distance-top:0pt;mso-wrap-distance-bottom:0pt;margin-top:202.6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进入教务管理系统查看个人课表，按课表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生</cp:lastModifiedBy>
  <dcterms:modified xsi:type="dcterms:W3CDTF">2019-09-09T03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