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学院校历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第一</w:t>
      </w:r>
      <w:r>
        <w:rPr/>
        <w:t>学期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9"/>
        <w:gridCol w:w="583"/>
        <w:gridCol w:w="525"/>
        <w:gridCol w:w="525"/>
        <w:gridCol w:w="518"/>
        <w:gridCol w:w="7"/>
        <w:gridCol w:w="512"/>
        <w:gridCol w:w="512"/>
        <w:gridCol w:w="529"/>
        <w:gridCol w:w="3931"/>
      </w:tblGrid>
      <w:tr>
        <w:trPr>
          <w:trHeight w:val="3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职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报到上班，在校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报到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星期一）正式上课；新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报到入学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秋节、国庆节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放假调休，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星期六）补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星期四）的课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旦节：暂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放假，具体放假安排依照国务院办公厅的放假通知执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定学生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农历腊月十二）放寒假，教职工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农历腊月十五）放寒假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644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5:00Z</dcterms:created>
  <dc:creator>User</dc:creator>
  <dc:description/>
  <cp:keywords/>
  <dc:language>en-US</dc:language>
  <cp:lastModifiedBy>Administrator</cp:lastModifiedBy>
  <cp:lastPrinted>2016-06-08T09:19:00Z</cp:lastPrinted>
  <dcterms:modified xsi:type="dcterms:W3CDTF">2017-06-09T03:25:00Z</dcterms:modified>
  <cp:revision>4</cp:revision>
  <dc:subject/>
  <dc:title>关于2011年上期放假和下期开学安排的通知</dc:title>
</cp:coreProperties>
</file>