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湖南科技学院特色专业评估指标体系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4321" w:type="dxa"/>
        <w:jc w:val="left"/>
        <w:tblInd w:w="-6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440"/>
        <w:gridCol w:w="4365"/>
        <w:gridCol w:w="4620"/>
        <w:gridCol w:w="315"/>
        <w:gridCol w:w="420"/>
        <w:gridCol w:w="420"/>
        <w:gridCol w:w="420"/>
        <w:gridCol w:w="420"/>
        <w:gridCol w:w="566"/>
        <w:gridCol w:w="525"/>
      </w:tblGrid>
      <w:tr>
        <w:trPr>
          <w:trHeight w:val="141" w:hRule="atLeast"/>
          <w:cantSplit w:val="true"/>
        </w:trPr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指标</w:t>
            </w:r>
          </w:p>
        </w:tc>
        <w:tc>
          <w:tcPr>
            <w:tcW w:w="8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内涵</w:t>
            </w:r>
          </w:p>
        </w:tc>
        <w:tc>
          <w:tcPr>
            <w:tcW w:w="19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分</w:t>
            </w:r>
            <w:r>
              <w:rPr>
                <w:rFonts w:cs="宋体;SimSun" w:ascii="宋体;SimSun" w:hAnsi="宋体;SimSun"/>
                <w:sz w:val="24"/>
              </w:rPr>
              <w:t>Ki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140" w:hRule="atLeas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级标准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级标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值</w:t>
            </w:r>
            <w:r>
              <w:rPr>
                <w:rFonts w:cs="宋体;SimSun" w:ascii="宋体;SimSun" w:hAnsi="宋体;SimSun"/>
                <w:sz w:val="24"/>
              </w:rPr>
              <w:t>M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专业建设方案与人才培养计划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4"/>
              </w:rPr>
              <w:t>1.1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</w:rPr>
              <w:t>建设</w:t>
            </w:r>
            <w:r>
              <w:rPr>
                <w:rFonts w:ascii="宋体;SimSun" w:hAnsi="宋体;SimSun" w:cs="宋体;SimSun"/>
                <w:sz w:val="24"/>
              </w:rPr>
              <w:t>方案</w:t>
            </w:r>
          </w:p>
        </w:tc>
        <w:tc>
          <w:tcPr>
            <w:tcW w:w="4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目标符合本校办学定位和特色发展方向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改革思路清晰，定位准确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科学可行；有明确的总体建设计划与年度计划，实施效果好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目标符合本校办学定位和特色发展方向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改革思路较清晰，定位较准确；有总体建设计划和年度计划，实施效果较好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2</w:t>
            </w:r>
            <w:r>
              <w:rPr>
                <w:rFonts w:ascii="宋体;SimSun" w:hAnsi="宋体;SimSun" w:cs="宋体;SimSun"/>
                <w:bCs/>
                <w:sz w:val="24"/>
              </w:rPr>
              <w:t>人才培养计划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目标符合时代要求，培养要求定位准确，符合社会发展需要并具有鲜明特色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目标符合时代要求，培养要求定位正确，符合社会发展需要并具有一定特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计划符合培养目标的要求，具有创新性、科学性，有利于人文素质和科学素质提高，有利于创新精神和实践能力的培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计划基本反映培养目标的要求，具有一定创新性、科学性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计划可操作性强，实施效果好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计划可操作性较强，实施效果较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师资队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1</w:t>
            </w:r>
            <w:r>
              <w:rPr>
                <w:rFonts w:ascii="宋体;SimSun" w:hAnsi="宋体;SimSun" w:cs="宋体;SimSun"/>
                <w:bCs/>
                <w:sz w:val="24"/>
              </w:rPr>
              <w:t>队伍结构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带头人具有深厚的专业背景、较高的教学科研水平和知名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带头人在该学科中具有一定知名度和社会影响力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教师队伍结构（职称、年龄、学历）优化，梯队合理，发展趋势良好。专任教师中具有硕士及以上学位比例≥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【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】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</w:rPr>
              <w:t>教师队伍结构（职称、年龄、学历）较优化，梯队较合理，素质良好。专任教师中具有硕士及以上学位的比例达到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-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2</w:t>
            </w:r>
            <w:r>
              <w:rPr>
                <w:rFonts w:ascii="宋体;SimSun" w:hAnsi="宋体;SimSun" w:cs="宋体;SimSun"/>
                <w:bCs/>
                <w:sz w:val="24"/>
              </w:rPr>
              <w:t>教师上课情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基础课和专业课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以上由教授、副教授讲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专业基础课和专业课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55%</w:t>
            </w:r>
            <w:r>
              <w:rPr>
                <w:rFonts w:ascii="宋体;SimSun" w:hAnsi="宋体;SimSun" w:cs="宋体;SimSun"/>
                <w:sz w:val="24"/>
              </w:rPr>
              <w:t>由教授、副教授讲授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>近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55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岁以下教授、副教授每学年本科生上课率达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100%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>近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55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岁以下教授、副教授每学年为本科生上课率达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90%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教学条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  <w:r>
              <w:rPr>
                <w:rFonts w:ascii="宋体;SimSun" w:hAnsi="宋体;SimSun" w:cs="宋体;SimSun"/>
                <w:sz w:val="24"/>
              </w:rPr>
              <w:t>专项经费投入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于专业师资队伍建设、实验室建设、课程建设、教材建设、教学方法及现代教育技术等专项的建设经费充足，经费使用合理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于专业师资队伍建设、实验室建设、课程建设、教材建设、教学方法及现代教育技术等专项的建设经费较充足，经费使用较合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2</w:t>
            </w:r>
            <w:r>
              <w:rPr>
                <w:rFonts w:ascii="宋体;SimSun" w:hAnsi="宋体;SimSun" w:cs="宋体;SimSun"/>
                <w:bCs/>
                <w:sz w:val="24"/>
              </w:rPr>
              <w:t>教学设施建设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设施完善，设备先进，有专用图书资料室，种类多，有专项购置经费；有多个稳定的校外实习基地；有教师开展教研活动的场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设施较完善，设备较先进，有专用图书资料室；有稳定的校外实习基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3</w:t>
            </w:r>
            <w:r>
              <w:rPr>
                <w:rFonts w:ascii="宋体;SimSun" w:hAnsi="宋体;SimSun" w:cs="宋体;SimSun"/>
                <w:bCs/>
                <w:sz w:val="24"/>
              </w:rPr>
              <w:t>实践教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开出率达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％；设计性、综合性实验比例较高；实验室开放项目多，覆盖面广，时间长，效果好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开出率达到教学大纲要求的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％，</w:t>
            </w:r>
            <w:r>
              <w:rPr>
                <w:rFonts w:ascii="宋体;SimSun" w:hAnsi="宋体;SimSun" w:cs="宋体;SimSun"/>
                <w:sz w:val="24"/>
              </w:rPr>
              <w:t>有设计性、综合性实验；有开放实验室，效果较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类实习目的明确，内容丰富，时间有保障，效果好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各类实习目的明确，内容较丰富，时间有一定保障，效果较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毕业设计（论文）一人一题，选题注重新颖性和实际价值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（论文）基本无多人同题现象，选题较注重新颖性和实际意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教学改革与管理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教学改革与管理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1</w:t>
            </w:r>
            <w:r>
              <w:rPr>
                <w:rFonts w:ascii="宋体;SimSun" w:hAnsi="宋体;SimSun" w:cs="宋体;SimSun"/>
                <w:bCs/>
                <w:sz w:val="24"/>
              </w:rPr>
              <w:t>教学内容与课程体系改革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与课程体系改革符合高素质人才培养要求，能集成、整合、深化已有教学改革成果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与课程体系改革符合人才培养要求，较注意集成、整合、深化已有教学改革成果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重视对学生创新精神、实践能力和创业能力的培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侧重对学生基础知识的传授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获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省精品课程立项或校精品课程立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有校级重点建设课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  <w:r>
              <w:rPr>
                <w:rFonts w:ascii="宋体;SimSun" w:hAnsi="宋体;SimSun" w:cs="宋体;SimSun"/>
                <w:sz w:val="24"/>
              </w:rPr>
              <w:t>教材建设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获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教材奖，或主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部省部级以上规划教材，或获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项以上校级教材立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有校级教材立项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使用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出版的新教材所占比例达</w:t>
            </w: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使用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出版新教材所占比例达</w:t>
            </w: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</w:rPr>
              <w:t>公共课及基础课选用面向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世纪课程教材、“九五”、“十五”</w:t>
            </w:r>
            <w:r>
              <w:rPr>
                <w:rFonts w:ascii="宋体;SimSun" w:hAnsi="宋体;SimSun" w:cs="宋体;SimSun"/>
                <w:sz w:val="24"/>
              </w:rPr>
              <w:t>、“十一五”</w:t>
            </w:r>
            <w:r>
              <w:rPr>
                <w:rFonts w:ascii="宋体;SimSun" w:hAnsi="宋体;SimSun" w:cs="宋体;SimSun"/>
                <w:sz w:val="24"/>
              </w:rPr>
              <w:t>国家重点教材和国家教学指导委员会推荐的教材；专业课及专业基础课使用国家级出版社出版教材或有特色的教材，或外文原版教材；实验教材配套齐全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达到省级水平的教材，实验教材基本齐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3</w:t>
            </w:r>
            <w:r>
              <w:rPr>
                <w:rFonts w:ascii="宋体;SimSun" w:hAnsi="宋体;SimSun" w:cs="宋体;SimSun"/>
                <w:bCs/>
                <w:sz w:val="24"/>
              </w:rPr>
              <w:t>教学方法和教学手段改革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探索教学方法和考试方法改革，注重启发式教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较积极探索教学方法和考试方法改革，教学较注重启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运用现代化教学手段，专业必修课多媒体授课课时比例达到</w:t>
            </w:r>
            <w:r>
              <w:rPr>
                <w:rFonts w:cs="宋体;SimSun" w:ascii="宋体;SimSun" w:hAnsi="宋体;SimSun"/>
                <w:sz w:val="24"/>
              </w:rPr>
              <w:t>15%</w:t>
            </w:r>
            <w:r>
              <w:rPr>
                <w:rFonts w:ascii="宋体;SimSun" w:hAnsi="宋体;SimSun" w:cs="宋体;SimSun"/>
                <w:sz w:val="24"/>
              </w:rPr>
              <w:t>，有一定数量自行研制开发的多媒体课件，且教学效果好，积极开发网络课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重运用现代化教学手段，有自行研制开发的多媒体课件，较注意课程电子资源建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3</w:t>
            </w:r>
            <w:r>
              <w:rPr>
                <w:rFonts w:ascii="宋体;SimSun" w:hAnsi="宋体;SimSun" w:cs="宋体;SimSun"/>
                <w:bCs/>
                <w:sz w:val="24"/>
              </w:rPr>
              <w:t>教学管理与教学质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制度健全、规范，执行严格，效果好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制度较健全，且执行较严格，效果较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视教学质量，教学质量保障体系运行良好，对毕业设计（论文）质量有得力的监控措施，且执行情况良好；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无教学事故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视教学质量，有教学质量保障体系，有毕业设计（论文）质量监控措施，执行情况较好；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无教学事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经常进行社会需求调研和毕业生质量跟踪调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进行社会需求调研和毕业生质量跟踪调查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获多项省部级以上各类教学奖或教学改革立项、人均公开发表教研论文≥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获省部级以上各类教学奖或教学改革项目、人均公开发表教研论文≥</w:t>
            </w:r>
            <w:r>
              <w:rPr>
                <w:rFonts w:cs="宋体;SimSun" w:ascii="宋体;SimSun" w:hAnsi="宋体;SimSun"/>
                <w:sz w:val="24"/>
              </w:rPr>
              <w:t>0.3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人才培养质量和社会声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1</w:t>
            </w:r>
            <w:r>
              <w:rPr>
                <w:rFonts w:ascii="宋体;SimSun" w:hAnsi="宋体;SimSun" w:cs="宋体;SimSun"/>
                <w:bCs/>
                <w:sz w:val="24"/>
              </w:rPr>
              <w:t>基础理论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合素质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思想道德素养和文化素质水平高，具有扎实的基础理论、较强的基本技能和实践创新能力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思想道德素养和文化素质水平较高，具有较扎实的基础理论、较强的基本技能和一定的实践创新能力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大学外语等级通过率≥</w:t>
            </w:r>
            <w:r>
              <w:rPr>
                <w:rFonts w:cs="宋体;SimSun" w:ascii="宋体;SimSun" w:hAnsi="宋体;SimSun"/>
                <w:sz w:val="24"/>
              </w:rPr>
              <w:t>70%</w:t>
            </w:r>
            <w:r>
              <w:rPr>
                <w:rFonts w:ascii="宋体;SimSun" w:hAnsi="宋体;SimSun" w:cs="宋体;SimSun"/>
                <w:sz w:val="24"/>
              </w:rPr>
              <w:t>，计算机等级通过率≥</w:t>
            </w:r>
            <w:r>
              <w:rPr>
                <w:rFonts w:cs="宋体;SimSun" w:ascii="宋体;SimSun" w:hAnsi="宋体;SimSun"/>
                <w:sz w:val="24"/>
              </w:rPr>
              <w:t>90%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大学外语等级通过率≥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，计算机等级通过率≥</w:t>
            </w:r>
            <w:r>
              <w:rPr>
                <w:rFonts w:cs="宋体;SimSun" w:ascii="宋体;SimSun" w:hAnsi="宋体;SimSun"/>
                <w:sz w:val="24"/>
              </w:rPr>
              <w:t>80%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2</w:t>
            </w:r>
            <w:r>
              <w:rPr>
                <w:rFonts w:ascii="宋体;SimSun" w:hAnsi="宋体;SimSun" w:cs="宋体;SimSun"/>
                <w:bCs/>
                <w:sz w:val="24"/>
              </w:rPr>
              <w:t>创新精神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践能力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多数学生创新精神和实践能力较强，毕业设计（论文）质量好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数学生具有一定创新精神和实践能力，毕业设计（论文）规范，质量合格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学生获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省级学科竞赛或创新创业奖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【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】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学生获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校级学科竞赛或创新创业奖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积极参与科学研究和社会实践，成效显著，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有学生在校期间发表论文、出版专著、参与课题研究获得成果等成绩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较积极参与科学研究和社会实践，成效较显著，注重提高学生科技论文写作能力和鼓励学生参与教师课题研究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3</w:t>
            </w:r>
            <w:r>
              <w:rPr>
                <w:rFonts w:ascii="宋体;SimSun" w:hAnsi="宋体;SimSun" w:cs="宋体;SimSun"/>
                <w:bCs/>
                <w:sz w:val="24"/>
              </w:rPr>
              <w:t>社会声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声誉高。第一志愿报录比和录取分数线历年居全省同类专业前列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声誉较高。第一志愿报录比和录取分数线历年居学校各专业前列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广泛受到用人单位欢迎，一次就业率达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％以上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数毕业生受到用人单位欢迎，一次就业率达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％以上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毕业生中研究生录取率高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毕业生中研究生录取率较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</w:t>
            </w:r>
            <w:r>
              <w:rPr>
                <w:rFonts w:ascii="宋体;SimSun" w:hAnsi="宋体;SimSun" w:cs="宋体;SimSun"/>
                <w:sz w:val="24"/>
              </w:rPr>
              <w:t>示范辐射作用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向其他专业学生开设有一定数量的选修课，专业实验室向其他专业学生开放；建设成果及成功经验受到其他专业广泛关注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向其他专业学生开设有选修课；建设成果及成功经验受到其他专业关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科学研究与社会服务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研究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获多项省部级以上科研成果奖励或科学研究项目立项、人均公开发表科研论文≥</w:t>
            </w:r>
            <w:r>
              <w:rPr>
                <w:rFonts w:cs="宋体;SimSun" w:ascii="宋体;SimSun" w:hAnsi="宋体;SimSun"/>
                <w:sz w:val="24"/>
              </w:rPr>
              <w:t>0.8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有省部级以上科研成果奖励或科学研究项目立项、人均公开发表科研论文≥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</w:t>
            </w:r>
            <w:r>
              <w:rPr>
                <w:rFonts w:ascii="宋体;SimSun" w:hAnsi="宋体;SimSun" w:cs="宋体;SimSun"/>
                <w:sz w:val="24"/>
              </w:rPr>
              <w:t>与相关产业和领域的合作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与社会联系广泛，专业建设能密切联系本地经济社会发展，在与相关产业和领域的合作方面有良好的机制与途径，合作密切，至少有两项合作项目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与社会有联系，专业建设能联系本地经济社会发展，在与相关产业和领域有合作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色项目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特色是指在长期办学过程中积淀形成的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本专业特有的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优于国内、省内其他学校同类专业的独特优质风貌。特色应当对优化人才培养过程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 xml:space="preserve">提高教学质量作用大，效果显著。特色有一定的稳定性并应在社会上有一定影响，得到公认。特色可体现在不同方面：⑴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现在专业办学过程中的办学理念、办学思路；</w:t>
            </w:r>
            <w:r>
              <w:rPr>
                <w:rFonts w:ascii="宋体;SimSun" w:hAnsi="宋体;SimSun" w:cs="宋体;SimSun"/>
                <w:sz w:val="24"/>
              </w:rPr>
              <w:t xml:space="preserve">⑵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现在专业教育上的特色——人才培养模式，人才培养特色；</w:t>
            </w:r>
            <w:r>
              <w:rPr>
                <w:rFonts w:ascii="宋体;SimSun" w:hAnsi="宋体;SimSun" w:cs="宋体;SimSun"/>
                <w:sz w:val="24"/>
              </w:rPr>
              <w:t xml:space="preserve">⑶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现在专业教学上的特色——课程体系、教学方法以及解决教改中的重点问题等；</w:t>
            </w:r>
            <w:r>
              <w:rPr>
                <w:rFonts w:ascii="宋体;SimSun" w:hAnsi="宋体;SimSun" w:cs="宋体;SimSun"/>
                <w:sz w:val="24"/>
              </w:rPr>
              <w:t xml:space="preserve">⑷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现在专业教学管理上的特色——科学先进的教学管理制度、运行机制等；</w:t>
            </w:r>
            <w:r>
              <w:rPr>
                <w:rFonts w:ascii="宋体;SimSun" w:hAnsi="宋体;SimSun" w:cs="宋体;SimSun"/>
                <w:sz w:val="24"/>
              </w:rPr>
              <w:t xml:space="preserve">⑸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现在学科专业建设上的特色。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：对艺术、体育专业师资学历要求可适当降低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：学科竞赛或创新创业奖包括数学建模、电子设计竞赛、英语演讲比赛、挑战杯创新设计和创业设计竞赛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专业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专业负责人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所在院系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自评总分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专家打分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专家签字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 w:before="156" w:after="0"/>
        <w:rPr/>
      </w:pPr>
      <w:r>
        <w:rPr>
          <w:rFonts w:ascii="宋体;SimSun" w:hAnsi="宋体;SimSun" w:cs="宋体;SimSun"/>
          <w:color w:val="000000"/>
          <w:sz w:val="24"/>
        </w:rPr>
        <w:t>说明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color w:val="000000"/>
          <w:sz w:val="24"/>
        </w:rPr>
        <w:t>本评估指标体系依据《</w:t>
      </w:r>
      <w:r>
        <w:rPr>
          <w:rFonts w:ascii="宋体;SimSun" w:hAnsi="宋体;SimSun" w:cs="宋体;SimSun"/>
          <w:sz w:val="24"/>
        </w:rPr>
        <w:t>关于实施湖南省普通高等学校教学质量与教学改革工程的意见》（湘教发</w:t>
      </w:r>
      <w:r>
        <w:rPr>
          <w:rFonts w:cs="宋体;SimSun" w:ascii="宋体;SimSun" w:hAnsi="宋体;SimSun"/>
          <w:sz w:val="24"/>
        </w:rPr>
        <w:t>[2008]7</w:t>
      </w:r>
      <w:r>
        <w:rPr>
          <w:rFonts w:ascii="宋体;SimSun" w:hAnsi="宋体;SimSun" w:cs="宋体;SimSun"/>
          <w:sz w:val="24"/>
        </w:rPr>
        <w:t>号）</w:t>
      </w:r>
      <w:r>
        <w:rPr>
          <w:rFonts w:ascii="宋体;SimSun" w:hAnsi="宋体;SimSun" w:cs="宋体;SimSun"/>
          <w:color w:val="000000"/>
          <w:sz w:val="24"/>
        </w:rPr>
        <w:t>及</w:t>
      </w:r>
      <w:r>
        <w:rPr>
          <w:rFonts w:ascii="宋体;SimSun" w:hAnsi="宋体;SimSun" w:cs="宋体;SimSun"/>
          <w:sz w:val="24"/>
        </w:rPr>
        <w:t>《关于申报湖南省普通高等学校特色专业的通知》（湘教通字</w:t>
      </w:r>
      <w:r>
        <w:rPr>
          <w:rFonts w:cs="宋体;SimSun" w:ascii="宋体;SimSun" w:hAnsi="宋体;SimSun"/>
          <w:sz w:val="24"/>
        </w:rPr>
        <w:t>[2008]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号）</w:t>
      </w:r>
      <w:r>
        <w:rPr>
          <w:rFonts w:ascii="宋体;SimSun" w:hAnsi="宋体;SimSun" w:cs="宋体;SimSun"/>
          <w:color w:val="000000"/>
          <w:sz w:val="24"/>
        </w:rPr>
        <w:t>文件精神制定而成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指标体系以鼓励教育教学改革，引导教师创新，促进学校专业建设与教学改革为指导思想，其目的是以评促建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方案采取定量评价与定性评价相结合的方法，以提高评价结果的可靠性与可比性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指标体系含一级指标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项，二级指标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项，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个三级指标。指标内涵标准给出了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级要求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级之间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级，明显低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级为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综合评审得分计算：</w:t>
      </w:r>
      <w:r>
        <w:rPr>
          <w:rFonts w:cs="宋体;SimSun" w:ascii="宋体;SimSun" w:hAnsi="宋体;SimSun"/>
          <w:color w:val="000000"/>
          <w:sz w:val="24"/>
        </w:rPr>
        <w:t>M=∑K</w:t>
      </w:r>
      <w:r>
        <w:rPr>
          <w:rFonts w:cs="宋体;SimSun" w:ascii="宋体;SimSun" w:hAnsi="宋体;SimSun"/>
          <w:color w:val="000000"/>
          <w:sz w:val="24"/>
          <w:vertAlign w:val="subscript"/>
        </w:rPr>
        <w:t>i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  <w:vertAlign w:val="subscript"/>
        </w:rPr>
        <w:t>i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，其中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i</w:t>
      </w:r>
      <w:r>
        <w:rPr>
          <w:rFonts w:ascii="宋体;SimSun" w:hAnsi="宋体;SimSun" w:cs="宋体;SimSun"/>
          <w:color w:val="000000"/>
          <w:sz w:val="24"/>
        </w:rPr>
        <w:t>为评分等级系数，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分别为</w:t>
      </w:r>
      <w:r>
        <w:rPr>
          <w:rFonts w:cs="宋体;SimSun" w:ascii="宋体;SimSun" w:hAnsi="宋体;SimSun"/>
          <w:color w:val="000000"/>
          <w:sz w:val="24"/>
        </w:rPr>
        <w:t>1.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0.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0.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0.4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  <w:vertAlign w:val="subscript"/>
        </w:rPr>
        <w:t>i</w:t>
      </w:r>
      <w:r>
        <w:rPr>
          <w:rFonts w:ascii="宋体;SimSun" w:hAnsi="宋体;SimSun" w:cs="宋体;SimSun"/>
          <w:color w:val="000000"/>
          <w:sz w:val="24"/>
        </w:rPr>
        <w:t>是各三级指标的分值。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分要求：对照指标内涵要求，在评分栏中列出本专业各三级指标项的等级，并根据等级系数计算各项指标得分，填写在得分栏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10:00Z</dcterms:created>
  <dc:creator>aa</dc:creator>
  <dc:description/>
  <cp:keywords/>
  <dc:language>en-US</dc:language>
  <cp:lastModifiedBy>微软用户</cp:lastModifiedBy>
  <cp:lastPrinted>2005-09-05T14:26:00Z</cp:lastPrinted>
  <dcterms:modified xsi:type="dcterms:W3CDTF">2006-01-10T02:54:00Z</dcterms:modified>
  <cp:revision>117</cp:revision>
  <dc:subject/>
  <dc:title>附件2：</dc:title>
</cp:coreProperties>
</file>