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/>
        </w:rPr>
        <w:t>湘教通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6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度湖南省省属普通高等学校专业设置备案或审批结果的通知</w:t>
      </w:r>
    </w:p>
    <w:p>
      <w:pPr>
        <w:pStyle w:val="Normal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" w:hAnsi="仿宋_GB2312"/>
        </w:rPr>
      </w:pPr>
      <w:bookmarkStart w:id="3" w:name="OLE_LINK3"/>
      <w:bookmarkEnd w:id="3"/>
      <w:r>
        <w:rPr>
          <w:rFonts w:ascii="仿宋_GB2312" w:hAnsi="仿宋_GB2312"/>
        </w:rPr>
        <w:t>省属各普通高等学校：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根据教育部《教育部关于印发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普通高等学校本科专业目录</w:t>
      </w:r>
      <w:r>
        <w:rPr>
          <w:rFonts w:ascii="仿宋_GB2312" w:hAnsi="仿宋_GB2312"/>
        </w:rPr>
        <w:t>(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)&gt;&lt;</w:t>
      </w:r>
      <w:r>
        <w:rPr>
          <w:rFonts w:ascii="仿宋_GB2312" w:hAnsi="仿宋_GB2312"/>
        </w:rPr>
        <w:t>普通高等学校本科专业设置规定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等文件的通知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教高</w:t>
      </w:r>
      <w:r>
        <w:rPr>
          <w:rFonts w:ascii="仿宋_GB2312" w:hAnsi="仿宋_GB2312" w:cs="宋体;SimSun"/>
          <w:kern w:val="0"/>
        </w:rPr>
        <w:t>〔</w:t>
      </w:r>
      <w:r>
        <w:rPr>
          <w:rFonts w:cs="宋体;SimSun" w:ascii="仿宋_GB2312" w:hAnsi="仿宋_GB2312"/>
          <w:kern w:val="0"/>
        </w:rPr>
        <w:t>2012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9</w:t>
      </w:r>
      <w:r>
        <w:rPr>
          <w:rFonts w:ascii="仿宋_GB2312" w:hAnsi="仿宋_GB2312" w:cs="宋体;SimSun"/>
          <w:kern w:val="0"/>
        </w:rPr>
        <w:t>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《教育部  卫生部关于加强医学教育工作提高医学教育质量的若干意见》（</w:t>
      </w:r>
      <w:r>
        <w:rPr>
          <w:rFonts w:ascii="仿宋_GB2312" w:hAnsi="仿宋_GB2312" w:cs="宋体;SimSun"/>
          <w:kern w:val="0"/>
        </w:rPr>
        <w:t>教高〔</w:t>
      </w:r>
      <w:r>
        <w:rPr>
          <w:rFonts w:cs="宋体;SimSun" w:ascii="仿宋_GB2312" w:hAnsi="仿宋_GB2312"/>
          <w:kern w:val="0"/>
        </w:rPr>
        <w:t>2009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号</w:t>
      </w:r>
      <w:r>
        <w:rPr>
          <w:rFonts w:ascii="仿宋_GB2312" w:hAnsi="仿宋_GB2312"/>
        </w:rPr>
        <w:t>）、《教育部关于公布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高等学校本科专业设置备案或审批结果的通知》（</w:t>
      </w:r>
      <w:r>
        <w:rPr>
          <w:rFonts w:ascii="仿宋_GB2312" w:hAnsi="仿宋_GB2312" w:cs="宋体;SimSun"/>
          <w:kern w:val="0"/>
        </w:rPr>
        <w:t>教高〔</w:t>
      </w:r>
      <w:r>
        <w:rPr>
          <w:rFonts w:cs="宋体;SimSun" w:ascii="仿宋_GB2312" w:hAnsi="仿宋_GB2312"/>
          <w:kern w:val="0"/>
        </w:rPr>
        <w:t>2013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号</w:t>
      </w:r>
      <w:r>
        <w:rPr>
          <w:rFonts w:ascii="仿宋_GB2312" w:hAnsi="仿宋_GB2312"/>
        </w:rPr>
        <w:t>）、《</w:t>
      </w:r>
      <w:r>
        <w:rPr>
          <w:rStyle w:val="StrongEmphasis"/>
          <w:rFonts w:ascii="仿宋_GB2312" w:hAnsi="仿宋_GB2312" w:cs="??;Times New Roman"/>
          <w:b w:val="false"/>
          <w:color w:val="000000"/>
        </w:rPr>
        <w:t>教育部关于公布</w:t>
      </w:r>
      <w:r>
        <w:rPr>
          <w:rStyle w:val="StrongEmphasis"/>
          <w:rFonts w:cs="??;Times New Roman" w:ascii="仿宋_GB2312" w:hAnsi="仿宋_GB2312"/>
          <w:b w:val="false"/>
          <w:color w:val="000000"/>
        </w:rPr>
        <w:t>2013</w:t>
      </w:r>
      <w:r>
        <w:rPr>
          <w:rStyle w:val="StrongEmphasis"/>
          <w:rFonts w:ascii="仿宋_GB2312" w:hAnsi="仿宋_GB2312" w:cs="??;Times New Roman"/>
          <w:b w:val="false"/>
          <w:color w:val="000000"/>
        </w:rPr>
        <w:t>年普通高等教育高职高专专业设置备案结果的通知</w:t>
      </w:r>
      <w:r>
        <w:rPr>
          <w:rFonts w:ascii="仿宋_GB2312" w:hAnsi="仿宋_GB2312"/>
        </w:rPr>
        <w:t>》（教职成函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）等文件精神，以及省普通高等学校专业设置评议委员会的评审意见，并征得省卫生行政部门对设置相关医学类本专科专业的意见，经研究，现将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省属普通高校专业设置备案或审批结果予以公布（见附件）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本次增设或调整本专科专业点</w:t>
      </w:r>
      <w:r>
        <w:rPr>
          <w:rFonts w:ascii="仿宋_GB2312" w:hAnsi="仿宋_GB2312"/>
        </w:rPr>
        <w:t>97</w:t>
      </w:r>
      <w:r>
        <w:rPr>
          <w:rFonts w:ascii="仿宋_GB2312" w:hAnsi="仿宋_GB2312"/>
        </w:rPr>
        <w:t>个，其中，增设或调整本科专业点</w:t>
      </w:r>
      <w:r>
        <w:rPr>
          <w:rFonts w:ascii="仿宋_GB2312" w:hAnsi="仿宋_GB2312"/>
        </w:rPr>
        <w:t xml:space="preserve">87 </w:t>
      </w:r>
      <w:r>
        <w:rPr>
          <w:rFonts w:ascii="仿宋_GB2312" w:hAnsi="仿宋_GB2312"/>
        </w:rPr>
        <w:t>个，增设专科专业点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。新设专业可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起安排招生，其专业名称、专业代码、修业年限、学位授予门类均以公布的内容为准。调整专业的在校学生，高校要按原培养方案培养至毕业。各高校要切实加强新设专业建设，制订科学的人才培养方案和教学计划，合理控制招生规模，切实保证教育质量。</w:t>
      </w:r>
    </w:p>
    <w:p>
      <w:pPr>
        <w:pStyle w:val="Normal"/>
        <w:ind w:firstLine="60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348" w:hanging="751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湖南省省属普通高等学校增设或调整本专科专业名单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430"/>
        <w:rPr>
          <w:rFonts w:ascii="仿宋_GB2312" w:hAnsi="仿宋_GB2312"/>
        </w:rPr>
      </w:pPr>
      <w:r>
        <w:rPr>
          <w:rFonts w:ascii="仿宋_GB2312" w:hAnsi="仿宋_GB2312"/>
        </w:rPr>
        <w:t>湖南省教育厅</w:t>
      </w:r>
    </w:p>
    <w:p>
      <w:pPr>
        <w:pStyle w:val="Normal"/>
        <w:ind w:firstLine="5141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bookmarkStart w:id="4" w:name="OLE_LINK3"/>
      <w:bookmarkEnd w:id="4"/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度湖南省省属普通高等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增设或调整本专科专业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88"/>
        <w:gridCol w:w="1103"/>
        <w:gridCol w:w="1969"/>
        <w:gridCol w:w="696"/>
        <w:gridCol w:w="1032"/>
        <w:gridCol w:w="936"/>
      </w:tblGrid>
      <w:tr>
        <w:trPr>
          <w:tblHeader w:val="true"/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学 校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专业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专业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年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学    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授予门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师范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30102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知识产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师范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303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戏剧影视文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湘潭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30102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知识产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湘潭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30204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2"/>
                <w:szCs w:val="24"/>
              </w:rPr>
              <w:t>国际事务与国际关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kern w:val="0"/>
                <w:sz w:val="15"/>
                <w:szCs w:val="15"/>
              </w:rPr>
              <w:t>由原“国际政治”专业调整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湘潭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307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数字出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kern w:val="0"/>
                <w:sz w:val="15"/>
                <w:szCs w:val="15"/>
              </w:rPr>
              <w:t>由原“编辑出版学”专业调整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湘潭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305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设计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kern w:val="0"/>
                <w:sz w:val="15"/>
                <w:szCs w:val="15"/>
              </w:rPr>
              <w:t>由原“视觉传达设计”专业调整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5" w:name="OLE_LINK2"/>
            <w:bookmarkEnd w:id="5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长沙理工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2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人力资源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6" w:name="OLE_LINK9"/>
            <w:bookmarkEnd w:id="6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中南林业科技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1005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城市地下空间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中南林业科技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27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粮食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中南林业科技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28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风景园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中南林业科技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9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酒店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7" w:name="OLE_LINK12"/>
            <w:bookmarkEnd w:id="7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南华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714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2"/>
                <w:szCs w:val="24"/>
              </w:rPr>
              <w:t>电子信息科学与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南华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2505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环保设备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南华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28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风景园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南华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电子商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南华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305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数字媒体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8" w:name="OLE_LINK14"/>
            <w:bookmarkEnd w:id="8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科技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2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科技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71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应用统计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科技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9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物联网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科技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程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科技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302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舞蹈表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9" w:name="OLE_LINK16"/>
            <w:bookmarkEnd w:id="9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吉首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203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金融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吉首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2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商务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吉首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6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2"/>
                <w:szCs w:val="24"/>
              </w:rPr>
              <w:t>电气工程及其自动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10" w:name="OLE_LINK21"/>
            <w:bookmarkStart w:id="11" w:name="OLE_LINK17"/>
            <w:bookmarkEnd w:id="10"/>
            <w:bookmarkEnd w:id="11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工业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203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金融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工业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9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物联网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12" w:name="OLE_LINK23"/>
            <w:bookmarkEnd w:id="12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203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投资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107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秘书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13" w:name="OLE_LINK25"/>
            <w:bookmarkEnd w:id="13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理工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107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秘书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理工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306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网络与新媒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理工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9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软件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14" w:name="OLE_LINK28"/>
            <w:bookmarkStart w:id="15" w:name="OLE_LINK27"/>
            <w:bookmarkEnd w:id="14"/>
            <w:bookmarkEnd w:id="15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衡阳师范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汉语国际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衡阳师范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712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统计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衡阳师范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9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网络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衡阳师范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25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环境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衡阳师范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2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财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16" w:name="OLE_LINK31"/>
            <w:bookmarkStart w:id="17" w:name="OLE_LINK30"/>
            <w:bookmarkEnd w:id="16"/>
            <w:bookmarkEnd w:id="17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文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40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文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7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宋体;SimSun"/>
                <w:spacing w:val="-6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文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9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酒店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18" w:name="OLE_LINK33"/>
            <w:bookmarkEnd w:id="18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2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商务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工程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411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焊接技术与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19" w:name="OLE_LINK35"/>
            <w:bookmarkEnd w:id="19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城市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程造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20" w:name="OLE_LINK37"/>
            <w:bookmarkEnd w:id="20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邵阳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2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商务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邵阳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9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物联网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邵阳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市场营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21" w:name="OLE_LINK39"/>
            <w:bookmarkEnd w:id="21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怀化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材料科学与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怀化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27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食品质量与安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怀化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2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财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怀化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9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酒店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22" w:name="OLE_LINK41"/>
            <w:bookmarkEnd w:id="22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科技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203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金融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科技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303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广播电视编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23" w:name="OLE_LINK43"/>
            <w:bookmarkEnd w:id="23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湘南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20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经济统计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湘南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2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24" w:name="OLE_LINK45"/>
            <w:bookmarkEnd w:id="24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人文科技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203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金融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人文科技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2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商务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人文科技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30405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书法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25" w:name="OLE_LINK48"/>
            <w:bookmarkEnd w:id="25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涉外经济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2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国际商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涉外经济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行政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涉外经济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电子商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26" w:name="OLE_LINK50"/>
            <w:bookmarkEnd w:id="26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长沙医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汉语言文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长沙医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01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卫生检验与检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27" w:name="OLE_LINK52"/>
            <w:bookmarkEnd w:id="27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工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2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日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工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2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机械电子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工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09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物联网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工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6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物流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工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6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物流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28" w:name="OLE_LINK54"/>
            <w:bookmarkEnd w:id="28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第一师范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市场营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第一师范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30405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书法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29" w:name="OLE_LINK56"/>
            <w:bookmarkEnd w:id="29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财政经济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20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税收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财政经济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2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财政经济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1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房地产开发与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财政经济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行政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财政经济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电子商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30" w:name="OLE_LINK58"/>
            <w:bookmarkEnd w:id="30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警察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3103T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交通管理工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31" w:name="OLE_LINK60"/>
            <w:bookmarkEnd w:id="31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女子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30305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家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女子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6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物流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女子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电子商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女子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209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酒店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管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女子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303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播音与主持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32" w:name="OLE_LINK63"/>
            <w:bookmarkStart w:id="33" w:name="OLE_LINK62"/>
            <w:bookmarkEnd w:id="32"/>
            <w:bookmarkEnd w:id="33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师范大学树达学院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71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生物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34" w:name="OLE_LINK65"/>
            <w:bookmarkEnd w:id="34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湘潭大学兴湘学院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305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设计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艺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15"/>
                <w:szCs w:val="15"/>
              </w:rPr>
              <w:t>由原“视觉传达设计”专业调整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35" w:name="OLE_LINK68"/>
            <w:bookmarkEnd w:id="35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w w:val="8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w w:val="80"/>
                <w:kern w:val="0"/>
                <w:sz w:val="22"/>
                <w:szCs w:val="24"/>
              </w:rPr>
              <w:t>湖南农业大学东方科技学院</w:t>
            </w:r>
            <w:r>
              <w:rPr>
                <w:rFonts w:ascii="宋体;SimSun" w:hAnsi="宋体;SimSun" w:cs="宋体;SimSun" w:eastAsia="宋体;SimSun"/>
                <w:w w:val="80"/>
                <w:kern w:val="0"/>
                <w:sz w:val="22"/>
                <w:szCs w:val="24"/>
              </w:rPr>
              <w:t>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27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食品质量与安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36" w:name="OLE_LINK71"/>
            <w:bookmarkEnd w:id="36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w w:val="90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2"/>
                <w:szCs w:val="24"/>
              </w:rPr>
              <w:t>湖南中医药大学湘杏学院</w:t>
            </w:r>
            <w:r>
              <w:rPr>
                <w:rFonts w:ascii="宋体;SimSun" w:hAnsi="宋体;SimSun" w:cs="宋体;SimSun" w:eastAsia="宋体;SimSun"/>
                <w:w w:val="90"/>
                <w:kern w:val="0"/>
                <w:sz w:val="22"/>
                <w:szCs w:val="24"/>
              </w:rPr>
              <w:t>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101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康复治疗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理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37" w:name="OLE_LINK77"/>
            <w:bookmarkEnd w:id="37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商学院北津学院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2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商务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38" w:name="OLE_LINK82"/>
            <w:bookmarkEnd w:id="38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文理学院芙蓉学院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81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建筑电气与智能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工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39" w:name="OLE_LINK80"/>
            <w:bookmarkEnd w:id="39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衡阳师范学院南岳学院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40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衡阳师范学院南岳学院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0502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商务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四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40" w:name="OLE_LINK84"/>
            <w:bookmarkEnd w:id="40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中医药高等专科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530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食品药品监督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三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中医药高等专科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30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公共卫生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三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bookmarkStart w:id="41" w:name="OLE_LINK85"/>
            <w:bookmarkEnd w:id="41"/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长沙师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202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财务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三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长沙师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102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服装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三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长沙师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602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现代教育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三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幼儿师范高等专科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602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英语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三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幼儿师范高等专科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602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音乐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三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幼儿师范高等专科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60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美术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三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幼儿师范高等专科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602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初等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三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湖南幼儿师范高等专科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  <w:t>6602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  <w:szCs w:val="24"/>
              </w:rPr>
              <w:t>三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2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专业代码加有“</w:t>
      </w:r>
      <w:r>
        <w:rPr>
          <w:rFonts w:cs="宋体;SimSun" w:ascii="仿宋_GB2312" w:hAnsi="仿宋_GB2312"/>
          <w:sz w:val="24"/>
        </w:rPr>
        <w:t>T”</w:t>
      </w:r>
      <w:r>
        <w:rPr>
          <w:rFonts w:ascii="仿宋_GB2312" w:hAnsi="仿宋_GB2312" w:cs="宋体;SimSun"/>
          <w:sz w:val="24"/>
        </w:rPr>
        <w:t>者表示特设专业；</w:t>
      </w:r>
    </w:p>
    <w:p>
      <w:pPr>
        <w:pStyle w:val="Normal"/>
        <w:spacing w:lineRule="exact" w:line="360"/>
        <w:ind w:firstLine="44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专业代码加有“</w:t>
      </w:r>
      <w:r>
        <w:rPr>
          <w:rFonts w:cs="宋体;SimSun" w:ascii="仿宋_GB2312" w:hAnsi="仿宋_GB2312"/>
          <w:sz w:val="24"/>
        </w:rPr>
        <w:t>K”</w:t>
      </w:r>
      <w:r>
        <w:rPr>
          <w:rFonts w:ascii="仿宋_GB2312" w:hAnsi="仿宋_GB2312" w:cs="宋体;SimSun"/>
          <w:sz w:val="24"/>
        </w:rPr>
        <w:t>者表示国家控制布点专业；</w:t>
      </w:r>
    </w:p>
    <w:p>
      <w:pPr>
        <w:pStyle w:val="Normal"/>
        <w:spacing w:lineRule="exact" w:line="360"/>
        <w:ind w:firstLine="443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学校名称加有“※”者为经教育部批准和确认的独立学院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7:00Z</dcterms:created>
  <dc:creator>ts</dc:creator>
  <dc:description/>
  <cp:keywords/>
  <dc:language>en-US</dc:language>
  <cp:lastModifiedBy>pc</cp:lastModifiedBy>
  <cp:lastPrinted>2013-04-16T09:56:00Z</cp:lastPrinted>
  <dcterms:modified xsi:type="dcterms:W3CDTF">2013-04-16T02:40:00Z</dcterms:modified>
  <cp:revision>4</cp:revision>
  <dc:subject/>
  <dc:title>湘教通〔2013〕 号</dc:title>
</cp:coreProperties>
</file>