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湘科院党政办字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3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mallCap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mallCaps/>
          <w:sz w:val="44"/>
          <w:szCs w:val="44"/>
        </w:rPr>
        <w:t>关于湖南科技学院</w:t>
      </w:r>
      <w:r>
        <w:rPr>
          <w:rFonts w:eastAsia="方正小标宋简体" w:cs="宋体;SimSun" w:ascii="方正小标宋简体" w:hAnsi="方正小标宋简体"/>
          <w:smallCaps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mallCaps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mallCap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mallCaps/>
          <w:sz w:val="44"/>
          <w:szCs w:val="44"/>
        </w:rPr>
        <w:t>大学生创新创业项目立项的通知</w:t>
      </w:r>
    </w:p>
    <w:p>
      <w:pPr>
        <w:pStyle w:val="Normal"/>
        <w:widowControl/>
        <w:snapToGrid w:val="false"/>
        <w:ind w:firstLine="200"/>
        <w:rPr>
          <w:rFonts w:ascii="仿宋_GB2312" w:hAnsi="仿宋_GB2312" w:eastAsia="仿宋_GB2312" w:cs="宋体;SimSun"/>
          <w:smallCap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mallCaps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各教学学院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为推进学校大学生创新创业引领计划，为大学生创新创业提供支持，学校组织开展了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大学生创新创业项目申报和评审工作。全校共申报项目</w:t>
      </w: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个，经过各项目组现场展示和答辩、项目评审委员会评审，立项公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传媒学院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级学生黄洛羽负责的创业项目“基于虚拟现实技术的三维漫游系统设计实现”、理学院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级学生汪文燕负责的创新项目“基于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LED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ZigBee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无线传感网络的校园智能照明节能控制系统”等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个项目为湖南科技学院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大学生创新创业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各项目组要按照项目建设的要求，围绕项目建设目标，紧扣项目建设内容，大力推进项目建设，确保项目取得实效。项目组所在单位要对项目建设加强领导，保障条件，跟踪管理。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下学期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就业创业指导中心将组织专家对其进行项目中期检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期检查发现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运行不良或中途停止的项目不继续拨付资助，运行良好的项目将追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助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具体资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助依照《</w:t>
      </w:r>
      <w:r>
        <w:rPr>
          <w:rFonts w:ascii="仿宋_GB2312" w:hAnsi="仿宋_GB2312" w:cs="宋体;SimSun" w:eastAsia="仿宋_GB2312"/>
          <w:sz w:val="32"/>
          <w:szCs w:val="32"/>
        </w:rPr>
        <w:t>湖南科技学院大学生创新创业奖学金评选与管理办法》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湖南科技学院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mallCaps/>
          <w:sz w:val="32"/>
          <w:szCs w:val="32"/>
        </w:rPr>
        <w:t>大学生创新创业项目立项</w:t>
      </w:r>
      <w:r>
        <w:rPr>
          <w:rFonts w:ascii="仿宋_GB2312" w:hAnsi="仿宋_GB2312" w:cs="宋体;SimSun" w:eastAsia="仿宋_GB2312"/>
          <w:sz w:val="32"/>
          <w:szCs w:val="32"/>
        </w:rPr>
        <w:t>名单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湖南科技学院党政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科技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mallCaps/>
          <w:sz w:val="44"/>
          <w:szCs w:val="44"/>
        </w:rPr>
        <w:t>大学生创新创业项目立项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3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59"/>
        <w:gridCol w:w="2977"/>
        <w:gridCol w:w="1797"/>
        <w:gridCol w:w="1352"/>
      </w:tblGrid>
      <w:tr>
        <w:trPr>
          <w:tblHeader w:val="true"/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 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学院、年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 别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虚拟现实技术的三维漫游系统设计实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洛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菌糠资源开发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生物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佐东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第二生活空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雄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农林科技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林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生物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佐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二青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渲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政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喜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光梭文化礼品开发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与艺术设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华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兼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生物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蕙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萌书画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与艺术设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伍燕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养殖和绿色种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君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佳电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嘉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勇胜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山生态养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君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级校园网络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南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蚂蚁工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熙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纯波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圆文化创意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小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与艺术设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银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影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卓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元梅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童柱”书屋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与环境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群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雅爱健康创意花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彦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泉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印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田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慧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尖峰车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元梅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思教育培训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与社会科学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汉伟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”零食快捷购物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文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与社会科学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素勤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比电脑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起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国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岸休闲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园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与环境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煜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异蛇高蛋白保健品开发与利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生物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小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荣生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信笔记本维修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蕙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院电子”购机、售后服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造属于湘科院的电子产品购机、售后服务平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与社会科学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素勤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院正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娟妮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特羽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志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罗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然美水果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剑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生物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联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勇胜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萌宠之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越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与环境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南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修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利民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ZigB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传感网络的校园智能照明节能控制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文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辉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创业平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蕙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丰香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项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调手绘品牌鞋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宸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与设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璐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项目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75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25:00Z</dcterms:created>
  <dc:creator>sunny</dc:creator>
  <dc:description/>
  <cp:keywords/>
  <dc:language>en-US</dc:language>
  <cp:lastModifiedBy>陶小红 </cp:lastModifiedBy>
  <cp:lastPrinted>2016-03-20T16:56:00Z</cp:lastPrinted>
  <dcterms:modified xsi:type="dcterms:W3CDTF">2016-06-06T02:33:00Z</dcterms:modified>
  <cp:revision>4</cp:revision>
  <dc:subject/>
  <dc:title>关于2011年大学生思想政治教育特色建设项目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